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62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法学</w:t>
      </w:r>
      <w:r>
        <w:rPr/>
        <w:t>专业指导性教学计划及其进程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7"/>
        <w:gridCol w:w="1098"/>
        <w:gridCol w:w="1775"/>
        <w:gridCol w:w="499"/>
        <w:gridCol w:w="583"/>
        <w:gridCol w:w="625"/>
        <w:gridCol w:w="453"/>
        <w:gridCol w:w="480"/>
        <w:gridCol w:w="422"/>
        <w:gridCol w:w="54"/>
        <w:gridCol w:w="429"/>
        <w:gridCol w:w="441"/>
        <w:gridCol w:w="418"/>
        <w:gridCol w:w="465"/>
        <w:gridCol w:w="420"/>
        <w:gridCol w:w="495"/>
        <w:gridCol w:w="801"/>
      </w:tblGrid>
      <w:tr>
        <w:trPr>
          <w:trHeight w:val="39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</w:t>
            </w:r>
          </w:p>
          <w:p>
            <w:pPr>
              <w:pStyle w:val="Normal"/>
              <w:spacing w:lineRule="exact" w:line="200"/>
              <w:ind w:firstLine="1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hanging="0"/>
              <w:jc w:val="center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0"/>
                <w:sz w:val="18"/>
                <w:szCs w:val="18"/>
              </w:rPr>
              <w:t>必修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史纲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w w:val="9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5"/>
                <w:szCs w:val="15"/>
                <w:shd w:fill="FFFFFF" w:val="clear"/>
              </w:rPr>
              <w:t>毛泽东思想与中国特色社会主义理论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0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Ⅰ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及程序设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.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3"/>
                <w:szCs w:val="13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3"/>
                <w:szCs w:val="13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类普通教育公共选修课相应模块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大学生职业发展与就业创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.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为方法与技术类核心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必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通识、社科通识课程可替换公共选修课学分。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学科基础课</w:t>
            </w:r>
          </w:p>
          <w:p>
            <w:pPr>
              <w:pStyle w:val="Normal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01-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理学（上、下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05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08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2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4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9-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行政法与行政诉讼法学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22-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私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与社会保障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31-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英语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导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信息检索与论文写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法律职业伦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文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逻辑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社会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法总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法律思维与法律方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/>
        <w:t>法学专业指导性教学计划及其进程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85"/>
        <w:gridCol w:w="1117"/>
        <w:gridCol w:w="1464"/>
        <w:gridCol w:w="450"/>
        <w:gridCol w:w="610"/>
        <w:gridCol w:w="530"/>
        <w:gridCol w:w="420"/>
        <w:gridCol w:w="480"/>
        <w:gridCol w:w="495"/>
        <w:gridCol w:w="465"/>
        <w:gridCol w:w="480"/>
        <w:gridCol w:w="531"/>
        <w:gridCol w:w="460"/>
        <w:gridCol w:w="460"/>
        <w:gridCol w:w="542"/>
        <w:gridCol w:w="737"/>
      </w:tblGrid>
      <w:tr>
        <w:trPr>
          <w:trHeight w:val="39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8" w:right="-14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救济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限选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学期必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学期必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学期必选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宪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法制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犯罪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刑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刑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侦查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属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格权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法各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现代民商事法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据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券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破产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托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执行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执行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律师诉讼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裁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争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者权利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与劳动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适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责任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</w:t>
            </w:r>
          </w:p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国际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权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海事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14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选修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7-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文通识Ⅰ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9-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社科通识Ⅰ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/>
        <w:t>法学专业独立实践教学环节安排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4"/>
        <w:gridCol w:w="1916"/>
        <w:gridCol w:w="816"/>
        <w:gridCol w:w="887"/>
        <w:gridCol w:w="1395"/>
        <w:gridCol w:w="185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或分散进行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培养计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或分散进行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实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援助实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诊所实训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竞赛实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 w:before="0" w:after="156"/>
        <w:ind w:hanging="0"/>
        <w:jc w:val="center"/>
        <w:rPr/>
      </w:pPr>
      <w:r>
        <w:rPr/>
        <w:t>法学专业学时、学分分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62"/>
        <w:gridCol w:w="862"/>
        <w:gridCol w:w="862"/>
        <w:gridCol w:w="861"/>
        <w:gridCol w:w="1270"/>
        <w:gridCol w:w="861"/>
        <w:gridCol w:w="861"/>
        <w:gridCol w:w="789"/>
        <w:gridCol w:w="811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%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课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计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9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/>
        <w:t>法学专业课外培养计划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37"/>
        <w:gridCol w:w="2837"/>
        <w:gridCol w:w="1551"/>
        <w:gridCol w:w="789"/>
        <w:gridCol w:w="975"/>
        <w:gridCol w:w="639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外活动和社会实践项目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外活动和社会实践考核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养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赛、比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各类学科竞赛、文化、文艺、体育比赛等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或学术报告会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以上，提供详细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书报告或读后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以上，提供详细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、文艺作品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发表每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报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性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性会议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被录入论文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学生创新创业训练计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报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组织社团活动或其它专题活动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学习经验交流、学术报告会、演讲会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科普宣传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活动先进个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社会实践活动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详细资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训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二专业或二学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计算机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等级考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英语六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计算机等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二级以上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四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合格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其它与专业相关的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凡同一奖项多次获奖，均按最高级别计学分，不重复计学分。</w:t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微软用户</dc:creator>
  <dc:description/>
  <cp:keywords/>
  <dc:language>en-US</dc:language>
  <cp:lastModifiedBy>微软用户</cp:lastModifiedBy>
  <dcterms:modified xsi:type="dcterms:W3CDTF">2014-09-29T08:02:00Z</dcterms:modified>
  <cp:revision>2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