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华侨：在国外定居的中国公民（持中国护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归侨：回国定居的华侨（具有国内户籍和居民身份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侨眷：华侨、归侨的配偶、父母、子女及其配偶、兄弟姐妹、祖父母、外祖父母，孙子女、外孙子女，以及同华侨、归侨有长期扶养关系的其他亲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外籍华人：已加入外国国籍的原中国公民及其外国籍后裔，及中国公民的外籍后裔（持外国护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外籍华人眷属：外籍华人在国内三代以内直系血亲和旁系血亲。按有关文件规定外籍华人眷属，视为侨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港澳同胞：在内地定居的香港、澳门居民（具有国内户籍和居民身份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港澳同胞眷属：港澳同胞在内地三代以内直系血亲和旁系血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一般海外关系：是指归侨、华侨、外籍华人、港澳同胞除直系血亲关系以外（侨眷亲属关系以外）的其他亲属关系，按照侨务工作原则，视为侨务工作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“老侨”：改革开放以前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）形成的侨务身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“新侨”：改革开放以后形成的侨务身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6:00Z</dcterms:created>
  <dc:creator>999宝藏网</dc:creator>
  <dc:description/>
  <cp:keywords/>
  <dc:language>en-US</dc:language>
  <cp:lastModifiedBy>China</cp:lastModifiedBy>
  <cp:lastPrinted>2014-06-27T17:10:00Z</cp:lastPrinted>
  <dcterms:modified xsi:type="dcterms:W3CDTF">2014-10-23T02:36:00Z</dcterms:modified>
  <cp:revision>2</cp:revision>
  <dc:subject/>
  <dc:title>填表说明</dc:title>
</cp:coreProperties>
</file>