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南阳师范学院</w:t>
      </w:r>
      <w:r>
        <w:rPr>
          <w:rFonts w:eastAsia="黑体;SimHei" w:cs="黑体;SimHei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sz w:val="44"/>
          <w:szCs w:val="44"/>
        </w:rPr>
        <w:t>年诚聘高层次人才启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南阳师范学院坐落在河南省南阳市，是河南省省属全日制普通本科高等院校，硕士学位授权单位。学校占地</w:t>
      </w:r>
      <w:r>
        <w:rPr>
          <w:rFonts w:cs="宋体;SimSun" w:ascii="宋体;SimSun" w:hAnsi="宋体;SimSun"/>
          <w:sz w:val="28"/>
          <w:szCs w:val="28"/>
        </w:rPr>
        <w:t>1875</w:t>
      </w:r>
      <w:r>
        <w:rPr>
          <w:rFonts w:ascii="宋体;SimSun" w:hAnsi="宋体;SimSun" w:cs="宋体;SimSun"/>
          <w:sz w:val="28"/>
          <w:szCs w:val="28"/>
        </w:rPr>
        <w:t>亩，教学科研仪器设备总值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亿元，馆藏图书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余万册，中、外文全文电子期刊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余种，电子图书近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万册，拥有</w:t>
      </w:r>
      <w:r>
        <w:rPr>
          <w:rFonts w:cs="宋体;SimSun" w:ascii="宋体;SimSun" w:hAnsi="宋体;SimSun"/>
          <w:sz w:val="28"/>
          <w:szCs w:val="28"/>
        </w:rPr>
        <w:t>Springe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BSCO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外文数据库，中国知识资源总库、万方数据资源库等中文数据库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个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现有教职工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余人，设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学院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本科专业，涵盖文学、理学、工学、法学、经济学、教育学、历史学、管理学、农学、艺术学等十大学科门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，学校建有河南省南水北调中线水源区水安全协同创新中心，石油装备智能化控制河南省工程实验室、河南省伏牛山昆虫生物学重点实验室、河南省稀土合金材料工程技术研究中心，河南省月季种质创新与栽培技术工程研究中心，河南省太阳能催化工程技术研究中心，河南省文化产业发展研究基地，民政部全国民政政策理论研究基地等多个省部级科研平台，为高层次人才的创新创业提供了可供施展才能的平台支撑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以来，我校获批国家级项目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适应发展需要，特向全国诚聘优秀人才。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招聘教师基本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政治立场坚定，身心健康，能胜任教学、科研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科、硕士、博士阶段所学专业与所招聘的专业相同或相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基本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具有博士学位（学历、学位俱全）的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授年龄在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一学历为全日制普通本科学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博士后、博士研究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年龄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以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一学历原则上为全日制普通本科（二本以上）毕业，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院校优先。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相关待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两院院士、教育部“长江学者”特聘教授、国家杰出青年基金获得者、“新世纪百千万人才工程”国家级人选、省级特聘教授、海外优秀博士和高水平学术技术带头人、具有博士学位的教授和其他特殊人才，学校将提供优厚待遇，具体面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引进</w:t>
      </w:r>
      <w:r>
        <w:rPr>
          <w:rFonts w:ascii="宋体;SimSun" w:hAnsi="宋体;SimSun" w:cs="宋体;SimSun"/>
          <w:sz w:val="28"/>
          <w:szCs w:val="28"/>
        </w:rPr>
        <w:t>博士待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安家费、购房补贴、科研启动费及博士津贴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980"/>
        <w:gridCol w:w="4500"/>
        <w:gridCol w:w="234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安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购房补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科研启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博士津贴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杰出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实验性理科、工科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万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其他专业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优秀、紧缺专业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实验性理科、工科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万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其他专业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一般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实验性理科、工科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万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其他专业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杰出博士须符合下列业绩条件中的一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①</w:t>
      </w:r>
      <w:r>
        <w:rPr>
          <w:rFonts w:ascii="宋体;SimSun" w:hAnsi="宋体;SimSun" w:cs="宋体;SimSun"/>
          <w:sz w:val="28"/>
          <w:szCs w:val="28"/>
        </w:rPr>
        <w:t>国家级科研项目的主持人；②文科博士应在我校指定的本学科权威核心期刊（参见附件）上独立发表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；理工科博士应在本学科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一区发表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（限第一作者）；③国家级科技成果奖的主要完成者（限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）；④其他有特别突出业绩，经校学术委员会认定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优秀博士须符合下列业绩条件中的一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①</w:t>
      </w:r>
      <w:r>
        <w:rPr>
          <w:rFonts w:ascii="宋体;SimSun" w:hAnsi="宋体;SimSun" w:cs="宋体;SimSun"/>
          <w:sz w:val="28"/>
          <w:szCs w:val="28"/>
        </w:rPr>
        <w:t>国家级科研项目的第二名（仅限理工科，且主持人为导师）；②文科博士应在我校指定的本学科权威核心期刊独立发表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或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期刊（不含扩展版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；理工科博士应在本学科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一区发表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（限第一作者），或在二区发表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（限第一作者），或发表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期刊论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（限第一作者）；③独立出版学术专著、译著者；④国家级科技成果奖的主要完成者（限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）或省部级科技成果二等奖以上的主要完成者（限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；⑤有科技成果转化并取得明显经济效益或具备潜在经济效益，经校学术委员会认定者。⑥其他有特别突出业绩，经校学术委员会认定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紧缺专业详见博士计划表中带“★”标识的专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其他不符合上述条件博士，经学校研究同意者，可按照一般博士引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提供校内集资房源（</w:t>
      </w:r>
      <w:r>
        <w:rPr>
          <w:rFonts w:cs="宋体;SimSun" w:ascii="宋体;SimSun" w:hAnsi="宋体;SimSun"/>
          <w:sz w:val="28"/>
          <w:szCs w:val="28"/>
        </w:rPr>
        <w:t>120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左右）；夫妇双方同为博士的，只享受一套校内集资房待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内享受校内副教授岗位津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博士服务期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杰出博士、优秀博士和紧缺专业博士的配偶为全日制硕士研究生毕业的，可以根据进人需求通过公开招聘考试竞聘我校工作岗位，也可以实行人事代理安排在我校工作。若其配偶为全日制本科学历，要求安排工作的，实行人事代理，博士安家费减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若配偶为大专学历，实行人事代理，博士安家费减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帮助解决子女入学（小学、初中）问题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来校工作后，根据工作业绩，可享受教学、科研等奖励和其他待遇，具体以学校教学、科研奖励文件为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来校工作后，根据“南阳市高层次人才、创新创业人才及团队引进培养办法（试行）”政策，经南阳市人才工作领导小组批准后，可享受南阳市引进人才待遇（安家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，综合补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）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联系方式</w:t>
      </w:r>
    </w:p>
    <w:p>
      <w:pPr>
        <w:pStyle w:val="Normal"/>
        <w:ind w:firstLine="640"/>
        <w:jc w:val="lef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通讯地址：</w:t>
      </w:r>
      <w:r>
        <w:rPr>
          <w:rFonts w:eastAsia="仿宋_GB2312"/>
          <w:spacing w:val="-10"/>
          <w:sz w:val="32"/>
          <w:szCs w:val="32"/>
        </w:rPr>
        <w:t>河南省南阳市卧龙路</w:t>
      </w:r>
      <w:r>
        <w:rPr>
          <w:rFonts w:eastAsia="仿宋_GB2312"/>
          <w:spacing w:val="-10"/>
          <w:sz w:val="32"/>
          <w:szCs w:val="32"/>
        </w:rPr>
        <w:t>1638</w:t>
      </w:r>
      <w:r>
        <w:rPr>
          <w:rFonts w:eastAsia="仿宋_GB2312"/>
          <w:spacing w:val="-10"/>
          <w:sz w:val="32"/>
          <w:szCs w:val="32"/>
        </w:rPr>
        <w:t>号南阳师范学院人事处</w:t>
      </w:r>
      <w:r>
        <w:rPr>
          <w:rFonts w:eastAsia="Times New Roman"/>
          <w:spacing w:val="-1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473061</w:t>
      </w:r>
    </w:p>
    <w:p>
      <w:pPr>
        <w:pStyle w:val="Normal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刘老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老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栗老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37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63513710  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37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3513710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pacing w:val="-10"/>
          <w:sz w:val="32"/>
          <w:szCs w:val="32"/>
        </w:rPr>
        <w:t>nysyzp</w:t>
      </w:r>
      <w:r>
        <w:rPr>
          <w:rFonts w:eastAsia="仿宋_GB2312"/>
          <w:spacing w:val="-10"/>
          <w:sz w:val="32"/>
          <w:szCs w:val="32"/>
        </w:rPr>
        <w:t>＠</w:t>
      </w:r>
      <w:r>
        <w:rPr>
          <w:rFonts w:eastAsia="仿宋_GB2312"/>
          <w:spacing w:val="-10"/>
          <w:sz w:val="32"/>
          <w:szCs w:val="32"/>
        </w:rPr>
        <w:t>nynu.edu.cn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南阳师范学院</w:t>
      </w:r>
      <w:r>
        <w:rPr>
          <w:rFonts w:eastAsia="仿宋_GB2312" w:cs="宋体;SimSun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cs="宋体;SimSun" w:eastAsia="仿宋_GB2312"/>
          <w:b/>
          <w:sz w:val="44"/>
          <w:szCs w:val="44"/>
        </w:rPr>
        <w:t>年引进博士计划表</w:t>
      </w:r>
    </w:p>
    <w:tbl>
      <w:tblPr>
        <w:tblW w:w="11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34"/>
        <w:gridCol w:w="709"/>
        <w:gridCol w:w="567"/>
        <w:gridCol w:w="1276"/>
        <w:gridCol w:w="1570"/>
        <w:gridCol w:w="2900"/>
      </w:tblGrid>
      <w:tr>
        <w:trPr>
          <w:tblHeader w:val="true"/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及联系电话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 刘畅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83990867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信箱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_chang0302@126.com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靳义增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38631766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jinyizeng@126.com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专业：语言学及应用语言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（博士专业：戏剧戏曲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席晓丽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25687596 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lx7766@126.com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基本问题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张红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37795366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hwlaw@126.com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（文学、语言学、翻译方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李长亭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77-63513556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lct66385@163.com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及应用语言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、概率与数理统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王顺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7635231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math.wangsq@163.com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黄金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763525126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jshuang@foxmail.com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制药工程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、药学、药物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谢海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3897407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938974072@163.com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、材料科学与技术、高分子材料、电子材料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、化学工艺、化学工程与工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、无机化学、物理化学、分析化学、高分子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（发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源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惠丰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387653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huifl@126.com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旅游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专业（摄影测量与遥感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李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38989287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zjm630813@126.com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专业（景观设计、旅游规划、建筑设计、城市规划、产业经济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（人文地理、地质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人机（控制理论与控制工程，导航、制导与控制，交通运输规划及管理，通讯与信息系统，飞行器设计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 刘金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38995978         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tc@sina.com 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与安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、运动人体科学、体育人文社会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钱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3778757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37787579@163.com           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理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马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49398276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iqimale@126.com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与艺术设计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刘剑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77-63525036 </w:t>
              <w:br/>
              <w:t>1356926853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rongtan98@163.com           </w:t>
            </w:r>
          </w:p>
        </w:tc>
      </w:tr>
      <w:tr>
        <w:trPr>
          <w:trHeight w:val="111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付廷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3863137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tingchenfu@163.com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丁新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8706556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dxs2008@163.com</w:t>
            </w:r>
          </w:p>
        </w:tc>
      </w:tr>
      <w:tr>
        <w:trPr>
          <w:trHeight w:val="81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教学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贾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38956376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信箱：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mgcjh@nynu.edu.cn 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及防护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（建筑材料方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贺保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776968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信箱：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y1568@163.com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或数字媒体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李根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3775918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信箱：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3775918@163.com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（机械设计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（汽车工程、车辆工程、新能源汽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或园艺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黄思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39924714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ilianghuang@126.com          </w:t>
            </w:r>
          </w:p>
        </w:tc>
      </w:tr>
      <w:tr>
        <w:trPr>
          <w:trHeight w:val="12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储藏与加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宝玉雕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朱晓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69228716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nyszxh@126.com</w:t>
            </w:r>
          </w:p>
        </w:tc>
      </w:tr>
      <w:tr>
        <w:trPr>
          <w:trHeight w:val="111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外语教学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专业（或翻译专业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 宗云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37736826       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5937736826@139.com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水北调实验室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姚伦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933793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unguangyao@163.com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专业水污染治理与环境微生物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专业农业面源污染治理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与咨询中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、临床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刘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3895876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chlx@126.com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6838" w:h="23811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43:00Z</dcterms:created>
  <dc:creator>深度联盟http:/sdwm.org</dc:creator>
  <dc:description/>
  <cp:keywords/>
  <dc:language>en-US</dc:language>
  <cp:lastModifiedBy>深度联盟http:/sdwm.org</cp:lastModifiedBy>
  <cp:lastPrinted>2016-12-20T11:40:00Z</cp:lastPrinted>
  <dcterms:modified xsi:type="dcterms:W3CDTF">2018-03-26T01:15:00Z</dcterms:modified>
  <cp:revision>9</cp:revision>
  <dc:subject/>
  <dc:title>南阳师范学院2017年诚聘高层次人才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