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大附中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吉林大学教工子女招生简章</w:t>
      </w:r>
    </w:p>
    <w:p>
      <w:pPr>
        <w:pStyle w:val="Normal"/>
        <w:snapToGrid w:val="false"/>
        <w:ind w:firstLine="143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初中新生入学招生工作即将开始，我们真诚期望得到吉林大学各单位对吉大附中招生工作的支持。为了做好今年初中招生工作，现发表有关招生工作事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报名条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符合下列条件之一的教职工子女可申请入我校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吉林大学人事处在册的教职工子女（指属国家核定编制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吉林大学人事处在册的大集体职工子女（指属国家核定编制）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属上面两项中的离异的教职工，需持有法院将子女判给我校教职工本人的判决书，离异多年的教职工，判决时间在三年以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生办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由单位摸底，逐项如实填写如下表格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2013</w:t>
      </w:r>
      <w:r>
        <w:rPr>
          <w:rFonts w:ascii="宋体;SimSun" w:hAnsi="宋体;SimSun" w:cs="宋体;SimSun"/>
          <w:sz w:val="24"/>
          <w:szCs w:val="24"/>
        </w:rPr>
        <w:t>年吉大教工子女升初中情况调查表（“全民”、“大集体”），由本人分类填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单位审核无误后，加盖公章，领导签名，审核人签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2013</w:t>
      </w:r>
      <w:r>
        <w:rPr>
          <w:rFonts w:ascii="宋体;SimSun" w:hAnsi="宋体;SimSun" w:cs="宋体;SimSun"/>
          <w:sz w:val="24"/>
          <w:szCs w:val="24"/>
        </w:rPr>
        <w:t>年吉林大学教工子女升入初中统计表，由单位填写，加盖公章，单位领导签名，联系人签名并留有联系电话（</w:t>
      </w:r>
      <w:r>
        <w:rPr>
          <w:rFonts w:ascii="宋体;SimSun" w:hAnsi="宋体;SimSun" w:cs="宋体;SimSun"/>
          <w:b/>
          <w:sz w:val="24"/>
          <w:szCs w:val="24"/>
        </w:rPr>
        <w:t>办公电话和移动电话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表格资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下班前报送至吉林大学附属中学招生办公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  每天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地点：吉大附中初中部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115</w:t>
      </w:r>
      <w:r>
        <w:rPr>
          <w:rFonts w:ascii="宋体;SimSun" w:hAnsi="宋体;SimSun" w:cs="宋体;SimSun"/>
          <w:sz w:val="24"/>
          <w:szCs w:val="24"/>
        </w:rPr>
        <w:t>室（主教学楼东侧原吉大数学楼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统计数据与本年度招生计划直接相关，所以逾期不报，不再办理；漏报、误报责任由单位负责人自负，并无法补办，敬请谅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名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报名时将户口本、工作证、独生子女证、离异教工子女判决书原件及判决书的复印件，一并交到学校核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证件审查后，确认无误，一并报送审批后的电子表格（《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吉林大学教工子女入学统计表</w:t>
      </w:r>
      <w:r>
        <w:rPr>
          <w:rFonts w:ascii="宋体;SimSun" w:hAnsi="宋体;SimSun" w:cs="宋体;SimSun"/>
          <w:sz w:val="24"/>
          <w:szCs w:val="24"/>
        </w:rPr>
        <w:t>》）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电子版《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吉林大学教工子女入学统计表》统一命名：</w:t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单位名称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编制种类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人数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  <w:u w:val="none"/>
          </w:rPr>
          <w:t>419980367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431-8849804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招生纪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单位领导要严肃认真对待，严禁弄虚作假，积极配合附属中学的招生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校根据基层单位报送的情况，并经吉林大学人事处和档案馆逐一核实。一旦查清虚假报名，附属中学将上报大学主管校长及吉林大学纪检委，并全校通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年附属中学的新生招生工作能否顺利进行，关键在于各单位负责此项工作的领导是否给予足够的重视。希望各单位领导给予重视，填报准确，报送及时，圆满完成今年的初中招生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几个注意的问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各单位负责人务必将符合条件的入学教职工的子女一次性报齐，不要漏报出国、出差、病休等教职工的子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由于申报人数很多，因此附属中学只能接待单位报名，敬请谅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独生子女证丢失要有单位加盖公章的证明；判决书要持原件和复印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请通知教职工按照长春市教育局规定，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日完进行小学毕业生网上报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b/>
          <w:sz w:val="24"/>
          <w:szCs w:val="24"/>
        </w:rPr>
        <w:t>各单位负责人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持</w:t>
      </w:r>
      <w:r>
        <w:rPr>
          <w:rFonts w:ascii="宋体;SimSun" w:hAnsi="宋体;SimSun" w:cs="宋体;SimSun"/>
          <w:sz w:val="24"/>
          <w:szCs w:val="24"/>
        </w:rPr>
        <w:t>教工子女的</w:t>
      </w:r>
      <w:r>
        <w:rPr>
          <w:rFonts w:ascii="宋体;SimSun" w:hAnsi="宋体;SimSun" w:cs="宋体;SimSun"/>
          <w:b/>
          <w:sz w:val="24"/>
          <w:szCs w:val="24"/>
        </w:rPr>
        <w:t>《长春市义务教育入学通知书》，</w:t>
      </w:r>
      <w:r>
        <w:rPr>
          <w:rFonts w:ascii="宋体;SimSun" w:hAnsi="宋体;SimSun" w:cs="宋体;SimSun"/>
          <w:sz w:val="24"/>
          <w:szCs w:val="24"/>
        </w:rPr>
        <w:t>来中学招生办</w:t>
      </w:r>
      <w:r>
        <w:rPr>
          <w:rFonts w:ascii="宋体;SimSun" w:hAnsi="宋体;SimSun" w:cs="宋体;SimSun"/>
          <w:b/>
          <w:sz w:val="24"/>
          <w:szCs w:val="24"/>
        </w:rPr>
        <w:t>换领《吉林大学附属中学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新生录取通知书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吉林大学附属中学  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            </w:t>
      </w:r>
    </w:p>
    <w:sectPr>
      <w:type w:val="nextPage"/>
      <w:pgSz w:w="11906" w:h="16838"/>
      <w:pgMar w:left="1191" w:right="1191" w:gutter="0" w:header="0" w:top="85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9803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7:00Z</dcterms:created>
  <dc:creator>Lenovo User</dc:creator>
  <dc:description/>
  <cp:keywords/>
  <dc:language>en-US</dc:language>
  <cp:lastModifiedBy>Lenovo User</cp:lastModifiedBy>
  <dcterms:modified xsi:type="dcterms:W3CDTF">2013-04-23T00:06:00Z</dcterms:modified>
  <cp:revision>15</cp:revision>
  <dc:subject/>
  <dc:title>吉林大学附属中学2009年子女招生简章</dc:title>
</cp:coreProperties>
</file>