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法学院团委</w:t>
      </w:r>
      <w:r>
        <w:rPr/>
        <w:t>2014</w:t>
      </w:r>
      <w:r>
        <w:rPr/>
        <w:t>学年度“创先争优”</w:t>
      </w:r>
    </w:p>
    <w:p>
      <w:pPr>
        <w:pStyle w:val="Heading1"/>
        <w:jc w:val="center"/>
        <w:rPr/>
      </w:pPr>
      <w:r>
        <w:rPr/>
        <w:t>先进团支部评选办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强化基层</w:t>
      </w:r>
      <w:r>
        <w:rPr>
          <w:sz w:val="28"/>
          <w:szCs w:val="28"/>
        </w:rPr>
        <w:t>团</w:t>
      </w:r>
      <w:r>
        <w:rPr>
          <w:sz w:val="28"/>
          <w:szCs w:val="28"/>
        </w:rPr>
        <w:t>组织建设，加强</w:t>
      </w:r>
      <w:r>
        <w:rPr>
          <w:sz w:val="28"/>
          <w:szCs w:val="28"/>
        </w:rPr>
        <w:t>对</w:t>
      </w:r>
      <w:r>
        <w:rPr>
          <w:sz w:val="28"/>
          <w:szCs w:val="28"/>
        </w:rPr>
        <w:t>团支部工作的指导和监督，增强团支部的活力，提高团组织的凝聚力和战斗力，</w:t>
      </w:r>
      <w:r>
        <w:rPr>
          <w:sz w:val="28"/>
          <w:szCs w:val="28"/>
        </w:rPr>
        <w:t>根据《中国共产主义青年团章程》，结合我院实际，制定本办法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一、评选范围及比例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评选范围：法学院</w:t>
      </w:r>
      <w:r>
        <w:rPr>
          <w:sz w:val="28"/>
          <w:szCs w:val="28"/>
        </w:rPr>
        <w:t>各团支部。</w:t>
      </w:r>
    </w:p>
    <w:p>
      <w:pPr>
        <w:pStyle w:val="Normal"/>
        <w:spacing w:lineRule="auto" w:line="360"/>
        <w:ind w:left="1680" w:hanging="168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评选比例：先进团支部设置比例为参评团支部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二、评选条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注重团支部的思想政治建设，能够有组织有计划地开展学习团章、学习中国特色社会主义理论等活动，并能结合团组织民主生活会，开展富有成效的交流讨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团员政治上积极要求进步，团支部成员递交入党申请书人数占总人数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。能够严格按照“推优”条例向党组织“推优”，“推优”工作要有计划、有效果，资料完善，程序严谨、过程完整。团组织生活正常，效果良好，按时缴纳团费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认真开展团员教育活动，创造性地开展团支部工作，积极开展主题教育活动，团员整体素质高，能够积极参与学校和学院组织的各种活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工作规范，有计划，有总结，能形成文字，且资料保存完好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加强团支部的组织建设，支委会健全，分工明确，与班委会配合良好，并能卓有成效地开展活动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认真开展团员民主评议工作，能按要求制定出本支部的评议计划，并结合团员民主评议，进行“优秀团员”的推荐工作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青年志愿者活动常抓不懈，社会实践活动卓有成效，并认真撰写志愿服务和社会实践报告，做到有组织、有实施、有成果，社会实践活动成效在学院和学校范围内有一定影响。完成学院规定的基本志愿服务学时的支部成员比例不低于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班级班风端正，学风浓厚；学年内班级成员所在寝室的查寝结果无不合格记录；团支部成员模范遵守校规、校纪，年度内无受团纪或校纪处分记录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注重加强团支部各项工作的宣传，能够围绕学院中心工作及院团委工作安排，做好宣传工作，并能够妥善保存各类图文资料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针对重大热点、难点问题组织民主生活会，开展有效的学习、讨论，并能提供民主生活会的文字或图片记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支部工作积极主动，能够认真执行上级党团组织的各项决议决定。活动丰富多彩；工作和活动能够紧密结合时代特征和专业特点，有创新、有特色、效果好、影响大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三、评选步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材料申报：各参评团支部向学院团委提交书面申报材料。要求</w:t>
      </w:r>
      <w:r>
        <w:rPr>
          <w:sz w:val="28"/>
          <w:szCs w:val="28"/>
        </w:rPr>
        <w:t>撰写事迹材料，其内容</w:t>
      </w:r>
      <w:r>
        <w:rPr>
          <w:sz w:val="28"/>
          <w:szCs w:val="28"/>
        </w:rPr>
        <w:t>应按照评选条件条理清晰，内容丰富、详实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同时填写《法学院先进团支部申报表》。（上交材料同时附电子版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分团委初评：分团委组成评议小组根据团支部的申报材料和日常工作开展情况，对提出申请的支部进行评选。经分团委评议小组研究确定，连同《法学院先进团支部申报表》提交院团委研究审定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院团委组织召开团委委员会议，依据表彰名额，审定先进团支部表彰对象，经公示无异议后进行表彰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荣获“先进团支部”荣誉称号的团支部，在“优秀团员”评选中，可在规定名额以外增加一名。</w:t>
      </w:r>
    </w:p>
    <w:p>
      <w:pPr>
        <w:pStyle w:val="Heading2"/>
        <w:rPr/>
      </w:pPr>
      <w:r>
        <w:rPr/>
        <w:t>三、本办法自下发之日起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共青团吉林大学法学院委员会</w:t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三月九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1:00Z</dcterms:created>
  <dc:creator>user</dc:creator>
  <dc:description/>
  <cp:keywords/>
  <dc:language>en-US</dc:language>
  <cp:lastModifiedBy>高岩</cp:lastModifiedBy>
  <cp:lastPrinted>2011-11-14T09:43:00Z</cp:lastPrinted>
  <dcterms:modified xsi:type="dcterms:W3CDTF">2015-03-25T01:33:00Z</dcterms:modified>
  <cp:revision>3</cp:revision>
  <dc:subject/>
  <dc:title>共青团安徽科技学院委员会优秀团员、优秀学生干部、</dc:title>
</cp:coreProperties>
</file>