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大学优秀博士后奖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   报 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培 养 单 位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设 站 学 科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入 站 时 间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 子 信 箱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吉林大学博士后管理办公室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  表  须  知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栏内容如有需要可自行加页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表纸质一式七份，电子版一份，一同报送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材料须实事求是，按照规定的要求填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一、申请人简况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260"/>
        <w:gridCol w:w="1260"/>
        <w:gridCol w:w="1635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在流动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入站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博士后编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合作导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证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非本校职工，工作证号一栏填无。</w:t>
      </w:r>
    </w:p>
    <w:p>
      <w:pPr>
        <w:pStyle w:val="Normal"/>
        <w:widowControl/>
        <w:snapToGrid w:val="false"/>
        <w:spacing w:lineRule="auto" w:line="300"/>
        <w:ind w:firstLine="4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类别一栏填写国家资助、自筹经费、师资、重点实验室或联合培养。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、在站期间承担科研项目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9"/>
        <w:gridCol w:w="6680"/>
      </w:tblGrid>
      <w:tr>
        <w:trPr>
          <w:trHeight w:val="5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编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负责人  □项目组成员</w:t>
            </w:r>
          </w:p>
        </w:tc>
      </w:tr>
      <w:tr>
        <w:trPr>
          <w:trHeight w:val="14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编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负责人  □项目组成员</w:t>
            </w:r>
          </w:p>
        </w:tc>
      </w:tr>
      <w:tr>
        <w:trPr>
          <w:trHeight w:val="218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所列项目归属单位须为吉林大学。</w:t>
      </w:r>
    </w:p>
    <w:p>
      <w:pPr>
        <w:pStyle w:val="Normal"/>
        <w:widowControl/>
        <w:snapToGrid w:val="false"/>
        <w:spacing w:lineRule="auto" w:line="300"/>
        <w:ind w:firstLine="4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所列项目须为博士后工作期间申请或在研的项目。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三、在站期间发表成果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430"/>
        <w:gridCol w:w="1260"/>
        <w:gridCol w:w="1080"/>
        <w:gridCol w:w="90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名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10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所列成果归属单位须为吉林大学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人文社会科学博士后在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类学术刊物上发表的论文请在“论文类别”栏内注明刊物类别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自然科学博士后所发表的学术论文如被检索，请在“论文类别”栏内注明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等检索类别。未注明视为普通刊物论文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四、在站期间</w:t>
      </w:r>
      <w:r>
        <w:rPr/>
        <w:t>获得专利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1980"/>
        <w:gridCol w:w="2160"/>
        <w:gridCol w:w="1440"/>
        <w:gridCol w:w="1287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码</w:t>
            </w:r>
          </w:p>
        </w:tc>
      </w:tr>
      <w:tr>
        <w:trPr>
          <w:trHeight w:val="4645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五、在站期间被政府采纳的咨询报告</w:t>
      </w:r>
      <w:r>
        <w:rPr/>
        <w:t>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1440"/>
        <w:gridCol w:w="108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报告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署名次序</w:t>
            </w:r>
          </w:p>
        </w:tc>
      </w:tr>
      <w:tr>
        <w:trPr>
          <w:trHeight w:val="4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六、培养单位对申请者</w:t>
      </w:r>
      <w:r>
        <w:rPr/>
        <w:t>的综合评价及推荐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5790" w:hRule="atLeast"/>
        </w:trPr>
        <w:tc>
          <w:tcPr>
            <w:tcW w:w="8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公章：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七、专家评审意见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385" w:hRule="atLeast"/>
        </w:trPr>
        <w:tc>
          <w:tcPr>
            <w:tcW w:w="8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公章：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9:00Z</dcterms:created>
  <dc:creator>X</dc:creator>
  <dc:description/>
  <cp:keywords/>
  <dc:language>en-US</dc:language>
  <cp:lastModifiedBy>X</cp:lastModifiedBy>
  <cp:lastPrinted>2011-09-16T08:26:00Z</cp:lastPrinted>
  <dcterms:modified xsi:type="dcterms:W3CDTF">2012-08-13T05:39:00Z</dcterms:modified>
  <cp:revision>27</cp:revision>
  <dc:subject/>
  <dc:title/>
</cp:coreProperties>
</file>