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580" w:before="0" w:after="0"/>
        <w:jc w:val="left"/>
        <w:rPr>
          <w:rFonts w:ascii="方正仿宋_GBK;Arial Unicode MS" w:hAnsi="方正仿宋_GBK;Arial Unicode MS" w:eastAsia="方正仿宋_GBK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 w:before="280" w:after="2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参会回执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 w:before="280" w:after="280"/>
        <w:ind w:left="-178" w:firstLine="16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                                            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944"/>
        <w:gridCol w:w="2051"/>
        <w:gridCol w:w="1198"/>
        <w:gridCol w:w="704"/>
        <w:gridCol w:w="1558"/>
      </w:tblGrid>
      <w:tr>
        <w:trPr>
          <w:trHeight w:val="708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08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  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 编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 真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   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566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87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名电话：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67258269    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人：王老师、江老师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名传真：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7258269  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名邮箱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xzbshldz@126.co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Grande;Times New Roman" w:hAnsi="lucida Grand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备注：此表复制有效。请各收文单位根据实际情况转发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;微软雅黑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7:00Z</dcterms:created>
  <dc:creator>yusiccof</dc:creator>
  <dc:description/>
  <cp:keywords/>
  <dc:language>en-US</dc:language>
  <cp:lastModifiedBy>user</cp:lastModifiedBy>
  <dcterms:modified xsi:type="dcterms:W3CDTF">2015-06-05T00:52:00Z</dcterms:modified>
  <cp:revision>15</cp:revision>
  <dc:subject/>
  <dc:title>论文题目：我国农民集体的土地收益权制度研究</dc:title>
</cp:coreProperties>
</file>