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21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年上半年拟发展党员计划一览表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本专科生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tbl>
      <w:tblPr>
        <w:tblW w:w="16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16"/>
        <w:gridCol w:w="531"/>
        <w:gridCol w:w="967"/>
        <w:gridCol w:w="1316"/>
        <w:gridCol w:w="759"/>
        <w:gridCol w:w="1155"/>
        <w:gridCol w:w="1178"/>
        <w:gridCol w:w="1465"/>
        <w:gridCol w:w="1316"/>
        <w:gridCol w:w="2756"/>
        <w:gridCol w:w="2340"/>
        <w:gridCol w:w="722"/>
      </w:tblGrid>
      <w:tr>
        <w:trPr>
          <w:trHeight w:val="70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  生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请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列为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列为重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 优 情 况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 奖 学 金 情 况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702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间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时间</w:t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宇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5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91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学生 优秀志愿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乐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10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90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1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优秀学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 单项奖学金 励志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昊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8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9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82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文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2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102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、优秀学生干部、十佳文体之星、梦想实践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廉慧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10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102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、优秀志愿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泽宇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22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100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学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励志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男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10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10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、优秀志愿者、优秀团干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80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52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优秀学生校优秀学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一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小洒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82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51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优秀学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妍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32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5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优秀团干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2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51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优秀学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 国家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思宇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92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618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1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优秀学生干部、院优秀学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玥伊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2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31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优秀团干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家家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7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3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优秀学生、院优秀学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志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思语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6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31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、二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翔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9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10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丹妮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32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11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训标兵、优秀志愿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思桦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6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1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2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志愿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燕霞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50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4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优秀学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学金、单项奖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11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40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、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娜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61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41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、优秀团干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圣泽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32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4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、优秀团干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雁如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8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42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春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920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4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、单项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婷婷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20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41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钊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4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82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优秀学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、单项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彩桐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72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82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优秀团干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雨桐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120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81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12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优秀团员院优秀团干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章睿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92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8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牧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古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1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81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干部 优秀团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时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8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8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12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优秀学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戈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70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72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生辩论赛最佳辩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林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7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71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优秀学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睿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8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7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优秀学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泉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7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70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婧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08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72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优秀学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秘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8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21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志愿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艺珺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92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22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项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晓红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1022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2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优秀学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051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023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0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2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志愿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爽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11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101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2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22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新生杯辩论赛第二名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2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032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22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三等奖学金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项奖学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格伊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022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092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11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22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11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04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9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2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实习生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茗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10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08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团干部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卜杜热西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海提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吾尔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5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0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2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2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延岩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50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02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91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11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2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5:00Z</dcterms:created>
  <dc:creator>微软系统</dc:creator>
  <dc:description/>
  <cp:keywords/>
  <dc:language>en-US</dc:language>
  <cp:lastModifiedBy>微软系统</cp:lastModifiedBy>
  <dcterms:modified xsi:type="dcterms:W3CDTF">2014-05-08T02:17:00Z</dcterms:modified>
  <cp:revision>1</cp:revision>
  <dc:subject/>
  <dc:title>2014年上半年拟发展党员计划一览表(本专科生)</dc:title>
</cp:coreProperties>
</file>