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164"/>
        <w:gridCol w:w="2348"/>
      </w:tblGrid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校代码及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授权类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整体水平得分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2      </w:t>
            </w:r>
            <w:r>
              <w:rPr/>
              <w:t>中国人民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95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53      </w:t>
            </w:r>
            <w:r>
              <w:rPr/>
              <w:t>中国政法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92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1      </w:t>
            </w:r>
            <w:r>
              <w:rPr/>
              <w:t>北京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90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86      </w:t>
            </w:r>
            <w:r>
              <w:rPr/>
              <w:t>武汉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6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76      </w:t>
            </w:r>
            <w:r>
              <w:rPr/>
              <w:t>华东政法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4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52      </w:t>
            </w:r>
            <w:r>
              <w:rPr/>
              <w:t>西南政法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4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3      </w:t>
            </w:r>
            <w:r>
              <w:rPr/>
              <w:t>清华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2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83      </w:t>
            </w:r>
            <w:r>
              <w:rPr/>
              <w:t>吉林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0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20      </w:t>
            </w:r>
            <w:r>
              <w:rPr/>
              <w:t>中南财经政法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0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84      </w:t>
            </w:r>
            <w:r>
              <w:rPr/>
              <w:t>厦门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9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48      </w:t>
            </w:r>
            <w:r>
              <w:rPr/>
              <w:t>上海交通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7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84      </w:t>
            </w:r>
            <w:r>
              <w:rPr/>
              <w:t>南京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7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46      </w:t>
            </w:r>
            <w:r>
              <w:rPr/>
              <w:t>复旦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6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19      </w:t>
            </w:r>
            <w:r>
              <w:rPr/>
              <w:t>南京师范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6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2      </w:t>
            </w:r>
            <w:r>
              <w:rPr/>
              <w:t>山东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6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10      </w:t>
            </w:r>
            <w:r>
              <w:rPr/>
              <w:t>四川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6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36      </w:t>
            </w:r>
            <w:r>
              <w:rPr/>
              <w:t>对外经济贸易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4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85      </w:t>
            </w:r>
            <w:r>
              <w:rPr/>
              <w:t>苏州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4</w:t>
            </w:r>
          </w:p>
        </w:tc>
      </w:tr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58      </w:t>
            </w:r>
            <w:r>
              <w:rPr/>
              <w:t>中山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4</w:t>
            </w:r>
          </w:p>
        </w:tc>
      </w:tr>
      <w:tr>
        <w:trPr>
          <w:trHeight w:val="44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11      </w:t>
            </w:r>
            <w:r>
              <w:rPr/>
              <w:t>重庆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博士授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4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2012 </w:t>
      </w:r>
      <w:r>
        <w:rPr>
          <w:rFonts w:ascii="宋体;SimSun" w:hAnsi="宋体;SimSun" w:cs="宋体;SimSun"/>
          <w:sz w:val="28"/>
          <w:szCs w:val="28"/>
        </w:rPr>
        <w:t>年 学 科 评 估 结 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301</w:t>
      </w:r>
      <w:r>
        <w:rPr>
          <w:rFonts w:ascii="宋体;SimSun" w:hAnsi="宋体;SimSun" w:cs="宋体;SimSun"/>
          <w:sz w:val="28"/>
          <w:szCs w:val="28"/>
        </w:rPr>
        <w:t>法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2:00Z</dcterms:created>
  <dc:creator/>
  <dc:description/>
  <cp:keywords/>
  <dc:language>en-US</dc:language>
  <cp:lastModifiedBy>sas</cp:lastModifiedBy>
  <dcterms:modified xsi:type="dcterms:W3CDTF">2016-05-18T01:30:00Z</dcterms:modified>
  <cp:revision>2</cp:revision>
  <dc:subject/>
  <dc:title> 学校代码及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