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牵创新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追逐学子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栋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我是郭栋，来自法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。三年前，怀着求实创新、励志图强的梦想，我开始了自己的大学生活。曾获国家奖学金、校一等奖学金、校优秀学生、院优秀学生干部等荣誉称号。从大一进入法学院团委以来，我负责《每周法律论坛》相关工作长达两年，在对各种生活中的法律问题进行思考、探讨中，我锻炼了自己独立思考问题、创新性地分析问题的能力。从大一到现在，我一共承担了大学生创新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；挑战杯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参与</w:t>
      </w:r>
      <w:r>
        <w:rPr>
          <w:sz w:val="28"/>
          <w:szCs w:val="28"/>
        </w:rPr>
        <w:t>教育部人文社会科学研究专项任务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这些项目涉及到兼职大学生的权益保护，流浪乞讨现象，群体性事件，高考移民，异地高考问题，信用卡格式合同等问题。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国家大学生创新计划《大学生兼职期间权益法律保障路径研究——以劳动法为视角》获得国家级鉴定成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项目核心</w:t>
      </w:r>
      <w:r>
        <w:rPr>
          <w:bCs/>
          <w:sz w:val="28"/>
          <w:szCs w:val="28"/>
        </w:rPr>
        <w:t>参与人</w:t>
      </w:r>
      <w:r>
        <w:rPr>
          <w:bCs/>
          <w:sz w:val="28"/>
          <w:szCs w:val="28"/>
        </w:rPr>
        <w:t>）项目编号：</w:t>
      </w:r>
      <w:r>
        <w:rPr>
          <w:bCs/>
          <w:sz w:val="28"/>
          <w:szCs w:val="28"/>
        </w:rPr>
        <w:t xml:space="preserve">2011A22027 </w:t>
      </w:r>
      <w:r>
        <w:rPr>
          <w:bCs/>
          <w:sz w:val="28"/>
          <w:szCs w:val="28"/>
        </w:rPr>
        <w:t>个人成果：学术论文：《论法律主体的发展趋势》、《兼职大学生权益保护的法律规范适用研究》。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国家大学生创新计划《我国城市流浪乞讨人员的人权保障与法律治理研究——以长春市为例》获得国家级鉴定成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项目负责人）项目编号：</w:t>
      </w:r>
      <w:r>
        <w:rPr>
          <w:bCs/>
          <w:sz w:val="28"/>
          <w:szCs w:val="28"/>
        </w:rPr>
        <w:t xml:space="preserve">2012A22028 </w:t>
      </w:r>
      <w:r>
        <w:rPr>
          <w:bCs/>
          <w:sz w:val="28"/>
          <w:szCs w:val="28"/>
        </w:rPr>
        <w:t>个人成果：学术论文：《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乞讨权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批判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兼论流浪乞讨行为的性质》、《流浪乞讨儿童的教育方式探讨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兼论其受教育权的保护》、《论职业乞讨行为的法律规制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以《救助管理办法》为分析基点》；对策建议《</w:t>
      </w:r>
      <w:r>
        <w:rPr>
          <w:sz w:val="28"/>
          <w:szCs w:val="28"/>
        </w:rPr>
        <w:t>我国流浪乞讨人员管理法的立法建议》提交全国人大法工委、《关于城市流浪乞讨人员的人权保障及法律治理的建议》提交吉林省民政厅、长春市民政局。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国家大学生创新计划《法学视角下的群体性事件解决机制的研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——以</w:t>
      </w:r>
      <w:r>
        <w:rPr>
          <w:bCs/>
          <w:sz w:val="28"/>
          <w:szCs w:val="28"/>
        </w:rPr>
        <w:t>&lt;2012</w:t>
      </w:r>
      <w:r>
        <w:rPr>
          <w:bCs/>
          <w:sz w:val="28"/>
          <w:szCs w:val="28"/>
        </w:rPr>
        <w:t>年群体性事件研究报告</w:t>
      </w:r>
      <w:r>
        <w:rPr>
          <w:bCs/>
          <w:sz w:val="28"/>
          <w:szCs w:val="28"/>
        </w:rPr>
        <w:t>&gt;</w:t>
      </w:r>
      <w:r>
        <w:rPr>
          <w:bCs/>
          <w:sz w:val="28"/>
          <w:szCs w:val="28"/>
        </w:rPr>
        <w:t>为分析基点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项目第二负责人）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“挑战杯”大学生课外学术科技作品竞赛《价值、规范、制度三个层面下的“高考移民”现象法律治理研究》获一级资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项目负责人）项目编号：</w:t>
      </w:r>
      <w:r>
        <w:rPr>
          <w:bCs/>
          <w:sz w:val="28"/>
          <w:szCs w:val="28"/>
        </w:rPr>
        <w:t xml:space="preserve">450060487438 </w:t>
      </w:r>
      <w:r>
        <w:rPr>
          <w:bCs/>
          <w:sz w:val="28"/>
          <w:szCs w:val="28"/>
        </w:rPr>
        <w:t>（序号</w:t>
      </w:r>
      <w:r>
        <w:rPr>
          <w:bCs/>
          <w:sz w:val="28"/>
          <w:szCs w:val="28"/>
        </w:rPr>
        <w:t>08</w:t>
      </w:r>
      <w:r>
        <w:rPr>
          <w:bCs/>
          <w:sz w:val="28"/>
          <w:szCs w:val="28"/>
        </w:rPr>
        <w:t>）个人成果：学术论文：《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异地高考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政策的法律分析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兼论教育公平的实现》、《“高考移民”现象法律治理研究述评》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“挑战杯”大学生课外学术科技作品竞赛《我国信用卡合同纠纷的实证分析和理论研究》获二级资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项目核心成员）项目编号：</w:t>
      </w:r>
      <w:r>
        <w:rPr>
          <w:bCs/>
          <w:sz w:val="28"/>
          <w:szCs w:val="28"/>
        </w:rPr>
        <w:t>450060487438</w:t>
      </w:r>
      <w:r>
        <w:rPr>
          <w:bCs/>
          <w:sz w:val="28"/>
          <w:szCs w:val="28"/>
        </w:rPr>
        <w:t>（序号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合作成果：学术论文：《我国信用卡合同纠纷司法案例的实证分析与对策建议》。</w:t>
      </w:r>
      <w:r>
        <w:rPr>
          <w:sz w:val="28"/>
          <w:szCs w:val="28"/>
        </w:rPr>
        <w:t>在这些问题的研究中，我撰写论文十多篇，其中六篇发表在《中国科教创新导刊》、《长春师范学院学报》、《法制与社会》等刊物上。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认为责任、理性、创新是做好创新活动，也是同学们做好学习和工作的三个必备因素。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，责任。作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大学生，我们应该具有强烈的社会责任感和时代使命感。在中国，大学学子历来被看作是国家的栋梁、改革的先锋、民族振兴的希望。他们铁肩担道义，妙手著文章：明代的东林学士、清末的“公车上书”，都曾在中华民族历史上书写过动人的篇章。“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”以来，大学生们更是天下兴亡，匹夫有责，成为社会进步的先驱和民族的骄傲。弱势群体、高考移民、群体性事件，面对社会的种种问题，作为以公平正义为己任的法科学生，我们怎能无动于衷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正是出于此，我开始了创新项目的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理性。面对社会的种种病态，我们不能无动于衷，更不能怨天尤人、盲目批判，否定一切。在人文社会科学学科体系中，如果说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文科生更多关注的是文史哲，是顾城、北岛、食指、舒婷；那么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以来，则是社会科学的时代，这以“经济学帝国主义”、“社会学帝国主义”“法学帝国主义”兴起为标志。与人文学科相比，社会科学更多关注的是实证分析，其核心特征就是理性。亚里士多德说：“法律是褪去了激情的理性。”我们要学会把社会现象分解并转化为法学概念，用法律规范去规制和引导社会行为，从而实现法律对社会的控制。在对城市流浪乞讨现象的研究中，面对形形色色、错综复杂的流浪乞讨现象，我们团队运用类型学的研究方法，将乞讨者分为职业性和生存性两种，进而产生了法律规制和人权保障两条进路；在人权保障研究中我们运用分类救助的思想，对乞讨的儿童、老人、残疾人等不同的主体采取不同的救助保障方法。</w:t>
      </w:r>
    </w:p>
    <w:p>
      <w:pPr>
        <w:pStyle w:val="Normal"/>
        <w:spacing w:lineRule="auto" w:line="360" w:before="156" w:after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，创新。创新就是找到新的研究对象，打破原有的分析模式，从而丰富原有的知识体系。创新需要想象力，想象力的发挥需要具备独立精神和自由思想。陈寅恪先生曾为王国维撰写过一段碑文：“惟此独立之精神，自由之思想，历千万祀，与天壤而同久，共三光而永光。”在文革中，马寅初面对红卫兵的批判，他说：“老夫年过八十，明知寡不敌众，自当单身匹马，出来应战，直到战死为止。”在平时的学习中，我们要不唯书，不唯上，敢于独立思考问题，创新性地解决问题。在高考移民现象的研究中，我们团队在完成对</w:t>
      </w:r>
      <w:r>
        <w:rPr>
          <w:rFonts w:ascii="宋体;SimSun" w:hAnsi="宋体;SimSun" w:cs="方正书宋简体;仿宋_GB2312"/>
          <w:kern w:val="0"/>
          <w:sz w:val="28"/>
          <w:szCs w:val="28"/>
        </w:rPr>
        <w:t>“异地高考”政策的评析</w:t>
      </w:r>
      <w:r>
        <w:rPr>
          <w:rFonts w:ascii="宋体;SimSun" w:hAnsi="宋体;SimSun" w:cs="方正书宋简体;仿宋_GB2312"/>
          <w:sz w:val="28"/>
          <w:szCs w:val="28"/>
        </w:rPr>
        <w:t>之后，提出</w:t>
      </w:r>
      <w:r>
        <w:rPr>
          <w:rFonts w:ascii="宋体;SimSun" w:hAnsi="宋体;SimSun" w:cs="宋体;SimSun"/>
          <w:sz w:val="28"/>
          <w:szCs w:val="28"/>
        </w:rPr>
        <w:t>进一步改革的构想，但我们又不仅仅局限于制度的设计，受哈耶克进化理性主义思想和苏力教授法社会学观点的启发，我们通过梳理“异地高考”政策的诞生中不同主体的互动过程，</w:t>
      </w:r>
      <w:r>
        <w:rPr>
          <w:rFonts w:ascii="宋体;SimSun" w:hAnsi="宋体;SimSun" w:cs="方正书宋简体;仿宋_GB2312"/>
          <w:iCs/>
          <w:sz w:val="28"/>
          <w:szCs w:val="28"/>
        </w:rPr>
        <w:t xml:space="preserve">提炼出三种制度形成的“本质性关系” </w:t>
      </w:r>
      <w:r>
        <w:rPr>
          <w:rFonts w:ascii="宋体;SimSun" w:hAnsi="宋体;SimSun" w:cs="宋体;SimSun"/>
          <w:sz w:val="28"/>
          <w:szCs w:val="28"/>
        </w:rPr>
        <w:t>；最后，从这三方面入手，进一步探讨了制度如何形成，改革何以实现。</w:t>
      </w:r>
    </w:p>
    <w:p>
      <w:pPr>
        <w:pStyle w:val="Normal"/>
        <w:spacing w:lineRule="auto" w:line="360" w:before="156" w:after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是</w:t>
      </w:r>
      <w:r>
        <w:rPr>
          <w:rFonts w:ascii="宋体;SimSun" w:hAnsi="宋体;SimSun" w:cs="宋体;SimSun"/>
          <w:kern w:val="0"/>
          <w:sz w:val="28"/>
          <w:szCs w:val="28"/>
        </w:rPr>
        <w:t>文体活动、社会工作还是创新创业都是一个践行梦想的过程，这一过程包括</w:t>
      </w:r>
      <w:r>
        <w:rPr>
          <w:rFonts w:ascii="宋体;SimSun" w:hAnsi="宋体;SimSun" w:cs="宋体;SimSun"/>
          <w:sz w:val="28"/>
          <w:szCs w:val="28"/>
        </w:rPr>
        <w:t>寻梦、逐梦、圆梦三个阶段。这分别对应着王国维所说的人生三境界：古今之成大事业、大学问者，必经过三种之境界：“昨夜西风凋碧树。独上高楼，望尽天涯路。”此第一境也。“衣带渐宽终不悔，为伊消得人憔悴。”此第二境也。第三境界是：“众里寻他千百度，蓦然回首，那人却在灯火阑珊处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8:00Z</dcterms:created>
  <dc:creator>Administrator</dc:creator>
  <dc:description/>
  <cp:keywords/>
  <dc:language>en-US</dc:language>
  <cp:lastModifiedBy>User</cp:lastModifiedBy>
  <dcterms:modified xsi:type="dcterms:W3CDTF">2013-05-09T01:34:00Z</dcterms:modified>
  <cp:revision>81</cp:revision>
  <dc:subject/>
  <dc:title/>
</cp:coreProperties>
</file>