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8-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年秋季学期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台湾高校交换学习项目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40"/>
        <w:gridCol w:w="1290"/>
        <w:gridCol w:w="2445"/>
        <w:gridCol w:w="3000"/>
        <w:gridCol w:w="4830"/>
      </w:tblGrid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出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查询</w:t>
            </w:r>
          </w:p>
        </w:tc>
        <w:tc>
          <w:tcPr>
            <w:tcW w:w="48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台时间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tu.edu.tw/academics/academics.html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太子学舍每月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-8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；国青宿舍每学期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0-2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竹清华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curricul.web.nthu.edu.tw/bin/home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根据房型不同宿舍费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-27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不等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竹交通大学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ctu.edu.tw</w:t>
            </w:r>
          </w:p>
        </w:tc>
        <w:tc>
          <w:tcPr>
            <w:tcW w:w="48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接受本一、研一学生申请；未能取得本校宿舍交换生，自行校外租屋；到校时预付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,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元（学杂费）；住宿费每学期新台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校外租屋每月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男一女）</w:t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大学</w:t>
            </w:r>
          </w:p>
        </w:tc>
        <w:tc>
          <w:tcPr>
            <w:tcW w:w="12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本科</w:t>
            </w:r>
          </w:p>
        </w:tc>
        <w:tc>
          <w:tcPr>
            <w:tcW w:w="24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a.nccu.edu.tw/QryTor/</w:t>
            </w:r>
          </w:p>
        </w:tc>
        <w:tc>
          <w:tcPr>
            <w:tcW w:w="48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宿舍费，本科房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房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—1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硕士女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宿舍为每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，男生宿舍每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—2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大学</w:t>
            </w:r>
          </w:p>
        </w:tc>
        <w:tc>
          <w:tcPr>
            <w:tcW w:w="12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cu.edu.tw/academics/colleges_and_centers</w:t>
            </w:r>
          </w:p>
        </w:tc>
        <w:tc>
          <w:tcPr>
            <w:tcW w:w="4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取抽签式住宿（申请男生校内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-7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申请女生校内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-7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；校外住宿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-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仅能选择本科课程，研究生仅能选择研究所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sysu.edu.tw/bin/home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与电费，学校将安排二人、三人或四人间，宿舍费每学期每人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-1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不等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吴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-ch.scu.edu.tw/october/academic_index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于外双溪校区校内宿舍，一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-3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宿舍分配与收费以当学期公告为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北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tpu.edu.tw/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期间所修总学分中本系所开课程至少需达二分之一；必须本科二年级以上或研究生一年级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博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需交纳住宿费，根据校区与房型不同，宿舍费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-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不等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fsis.thu.edu.tw/wwwstud/frontend/CourseList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停接收建筑、景观，工设三个学系的交换生。需交纳住宿费，每学期新台币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-1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甲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fcu.edu.tw/wSite/ct?xItem=246326&amp;ctNode=31198&amp;mp=1&amp;idPath=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房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，费用为每学期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0-23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依房型大小而定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www.ndhu.edu.tw/files/11-1000-10164.php?Lang=zh-tw</w:t>
              </w:r>
            </w:hyperlink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新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shu.edu.tw/All-Units.aspx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宿舍费，校内宿舍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校外宿舍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-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不等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为主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www.cycu.edu.tw/academia.html</w:t>
              </w:r>
            </w:hyperlink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传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1.mcu.edu.tw/Apps/SB/SB_Site.aspx?PageID=16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-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www.usc.edu.tw/zh_tw/academics</w:t>
              </w:r>
            </w:hyperlink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双人房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四人房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网路费用每学期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需交纳住宿押金，每学期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师范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www2.ntnu.edu.tw/modules/tinyd0/index.php?id=1</w:t>
              </w:r>
            </w:hyperlink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安排学生交换期间于学校宿舍住宿，需要自己联系校外住宿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智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oia.yzu.edu.tw/china/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-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江大学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esquery.tku.edu.tw</w:t>
              </w:r>
            </w:hyperlink>
          </w:p>
        </w:tc>
        <w:tc>
          <w:tcPr>
            <w:tcW w:w="48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保证金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离宿时退还），管理费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校外住宿步行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设有接驳车，四人一房。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众传播系至多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交换生，研究生优先）</w:t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大学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chu.edu.tw/academic.php?mid=48&amp;uid=3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需交纳住宿费，一学期需新台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,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,1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元（约人民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800~11,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学期）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大学</w:t>
            </w:r>
          </w:p>
        </w:tc>
        <w:tc>
          <w:tcPr>
            <w:tcW w:w="12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pccu.edu.tw/unit.html?unitType=cr</w:t>
            </w:r>
          </w:p>
        </w:tc>
        <w:tc>
          <w:tcPr>
            <w:tcW w:w="4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，市区宿舍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-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华冈校园宿舍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-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需要交纳保证金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退宿时退回）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学院申请条件：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系：请提供代表作光盘供系上审查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系：如需申请专业主修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对一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名额有限，提出申请，经系上审查后通知是否录取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乐系：如需申请专业主修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对一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名额有限，提出申请，经系上审查后通知是否录取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守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isu.edu.tw/pages/index-8.htm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宿舍费，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房型为三人套间。大众传播系以两名交换生为限，不招收中医学系、医学系、国际学院各学系及进修部各系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接收大二、大三和硕士二年级学生；本科交换生选修学分上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、下限原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；研究生选修学分上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、下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明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eb.ym.edu.tw/files/11-1133-2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交纳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约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-2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入住时需交纳保证金新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仁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fju.edu.tw/academics.js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新台币，保证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新台币。申报英语系本科班要求托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上或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申报英语系硕士班要求托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上或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文学院和哲学社会学院优先考虑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科技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tust.edu.tw/home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，每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币（包含水电费）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医学大学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或研（限护理学院学生）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ntust.edu.tw/home.php</w:t>
            </w:r>
          </w:p>
        </w:tc>
        <w:tc>
          <w:tcPr>
            <w:tcW w:w="4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缴纳第一学期学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第二学期免费；住宿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files/11-1000-10164.php?Lang=zh-tw" TargetMode="External"/><Relationship Id="rId3" Type="http://schemas.openxmlformats.org/officeDocument/2006/relationships/hyperlink" Target="http://www.cycu.edu.tw/academia.html" TargetMode="External"/><Relationship Id="rId4" Type="http://schemas.openxmlformats.org/officeDocument/2006/relationships/hyperlink" Target="http://www.usc.edu.tw/zh_tw/academics" TargetMode="External"/><Relationship Id="rId5" Type="http://schemas.openxmlformats.org/officeDocument/2006/relationships/hyperlink" Target="http://www2.ntnu.edu.tw/modules/tinyd0/index.php?id=1" TargetMode="External"/><Relationship Id="rId6" Type="http://schemas.openxmlformats.org/officeDocument/2006/relationships/hyperlink" Target="http://esquery.tku.edu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赫赫</cp:lastModifiedBy>
  <dcterms:modified xsi:type="dcterms:W3CDTF">2018-03-19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