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spacing w:lineRule="exact" w:line="560"/>
        <w:ind w:firstLine="1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助学贷款提前还款方式及注意事项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话预约还款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约还款专线电话：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心校区还款电话：中国银行长春前进大街支行 </w:t>
      </w:r>
      <w:r>
        <w:rPr>
          <w:rFonts w:cs="宋体;SimSun" w:ascii="宋体;SimSun" w:hAnsi="宋体;SimSun"/>
          <w:sz w:val="28"/>
          <w:szCs w:val="28"/>
        </w:rPr>
        <w:t>0431-85161372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校区还款电话 ：中国银行长春新民大街支行 </w:t>
      </w:r>
      <w:r>
        <w:rPr>
          <w:rFonts w:cs="宋体;SimSun" w:ascii="宋体;SimSun" w:hAnsi="宋体;SimSun"/>
          <w:sz w:val="28"/>
          <w:szCs w:val="28"/>
        </w:rPr>
        <w:t>0431-89985035</w:t>
      </w:r>
    </w:p>
    <w:p>
      <w:pPr>
        <w:pStyle w:val="Style15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请预约还款的借款人需提供本人的姓名、身份证号、联系电话，将还款的款项事先存入本人的校园一卡通的中行借记卡内，拨打上述电话进行预约还款申请，借款人可于次日进行查询借记卡余额，得知还款是否成功。如还款失败，需要选择第三种方式还款。此种还款方式在校生要归还当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至还款日期间利息，利息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贷款额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当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至还款期间天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万分之二。</w:t>
      </w:r>
    </w:p>
    <w:p>
      <w:pPr>
        <w:pStyle w:val="Style15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邮件预约还款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约还款专线邮箱：</w:t>
      </w:r>
      <w:r>
        <w:rPr>
          <w:rFonts w:cs="宋体;SimSun" w:ascii="宋体;SimSun" w:hAnsi="宋体;SimSun"/>
          <w:sz w:val="28"/>
          <w:szCs w:val="28"/>
        </w:rPr>
        <w:t>zxdkjlboc@126.com</w:t>
      </w:r>
    </w:p>
    <w:p>
      <w:pPr>
        <w:pStyle w:val="Style15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请预约还款的借款人需提供本人的姓名、身份证号、联系电话，将还款的款项事先存入本人的校园一卡通的中行借记卡内，并填写还款确认书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通过电子邮件的方式将还款确认书发送到预约还款专线邮箱内。借款人可于次日进行查询借记卡余额，得知还款是否成功。如还款失败，需要选择第三种方式还款。此种还款方式在校生要归还当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至还款日期间利息，利息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贷款额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当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至还款期间天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万分之二。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借款人本人前往中行指定营业网点进行柜台还款</w:t>
      </w:r>
    </w:p>
    <w:p>
      <w:pPr>
        <w:pStyle w:val="Style15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柜台还款的借款人需携带本人的身份证号、校园一卡通借记卡或现金前往上述指定网点进行还款。中国银行营业网点将设置指定窗口进行还款业务的办理，具体窗口请还款人咨询营业网点内大堂经理，办理业务时需事先填写客户还款确认书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客户还款确认书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60"/>
        <w:gridCol w:w="1620"/>
        <w:gridCol w:w="1980"/>
        <w:gridCol w:w="3600"/>
      </w:tblGrid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贷款种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助学贷款 □信用贷款 □房屋贷款 □汽车贷款 □投资经营贷款 □其他＿＿＿＿＿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借款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贷款账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还款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  □否</w:t>
            </w:r>
          </w:p>
        </w:tc>
      </w:tr>
      <w:tr>
        <w:trPr>
          <w:trHeight w:val="5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还款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＿＿＿＿＿＿＿＿＿＿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还款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转账     □现金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代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  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办人身份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客户确认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信息核对无误，申请还款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借款人或代办人：＿＿＿＿＿＿＿＿＿＿＿＿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Foldunfold">
    <w:name w:val="foldunfold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0"/>
    </w:pPr>
    <w:rPr>
      <w:rFonts w:ascii="楷体_GB2312" w:hAnsi="楷体_GB2312" w:eastAsia="楷体_GB2312"/>
      <w:sz w:val="28"/>
      <w:szCs w:val="28"/>
    </w:rPr>
  </w:style>
  <w:style w:type="paragraph" w:styleId="1">
    <w:name w:val="二级标题格式1"/>
    <w:basedOn w:val="Normal"/>
    <w:qFormat/>
    <w:pPr>
      <w:numPr>
        <w:ilvl w:val="0"/>
        <w:numId w:val="2"/>
      </w:numPr>
      <w:spacing w:before="156" w:after="0"/>
    </w:pPr>
    <w:rPr>
      <w:rFonts w:ascii="宋体;SimSun" w:hAnsi="宋体;SimSun" w:cs="宋体;SimSun"/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;仿宋" w:hAnsi="仿宋_GB2312;仿宋" w:eastAsia="仿宋_GB2312;仿宋" w:cs="宋体;SimSu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列表 2"/>
    <w:basedOn w:val="Normal"/>
    <w:qFormat/>
    <w:pPr>
      <w:ind w:left="840" w:hanging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7:00Z</dcterms:created>
  <dc:creator>江驰</dc:creator>
  <dc:description/>
  <cp:keywords/>
  <dc:language>en-US</dc:language>
  <cp:lastModifiedBy>lenovo</cp:lastModifiedBy>
  <cp:lastPrinted>2011-02-15T09:04:00Z</cp:lastPrinted>
  <dcterms:modified xsi:type="dcterms:W3CDTF">2012-04-23T00:38:00Z</dcterms:modified>
  <cp:revision>5</cp:revision>
  <dc:subject/>
  <dc:title>中国银行股份有限公司吉林省分行</dc:title>
</cp:coreProperties>
</file>