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320"/>
        <w:gridCol w:w="1280"/>
        <w:gridCol w:w="1300"/>
        <w:gridCol w:w="1300"/>
        <w:gridCol w:w="1360"/>
        <w:gridCol w:w="1340"/>
        <w:gridCol w:w="1380"/>
      </w:tblGrid>
      <w:tr>
        <w:trPr>
          <w:trHeight w:val="3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方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考教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教师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惊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惊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纲要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纲要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（重修重考最后一排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Ⅲ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Ⅲ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Ⅲ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Ⅳ①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Ⅳ③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Ⅳ⑤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Ⅳ⑦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Ⅳ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Ⅰ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Ⅰ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Ⅰ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Ⅰ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Ⅰ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Ⅰ（重修最后一排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Ⅰ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Ⅰ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Ⅰ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①②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④⑤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⑦⑧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Ⅱ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Ⅱ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Ⅱ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Ⅰ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Ⅰ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Ⅰ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Ⅱ①②③④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Ⅱ⑥⑦⑧⑨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Ⅱ（重修重考最后一排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Ⅲ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Ⅳ（重修重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干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海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皎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3:00Z</dcterms:created>
  <dc:creator>雨林木风</dc:creator>
  <dc:description/>
  <cp:keywords/>
  <dc:language>en-US</dc:language>
  <cp:lastModifiedBy>雨林木风</cp:lastModifiedBy>
  <dcterms:modified xsi:type="dcterms:W3CDTF">2011-06-22T01:23:00Z</dcterms:modified>
  <cp:revision>1</cp:revision>
  <dc:subject/>
  <dc:title>年级</dc:title>
</cp:coreProperties>
</file>