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研究生户口迁出登记表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学院                            班级                  联系人             联系电话</w:t>
      </w:r>
    </w:p>
    <w:tbl>
      <w:tblPr>
        <w:tblW w:w="14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122"/>
        <w:gridCol w:w="983"/>
        <w:gridCol w:w="2931"/>
        <w:gridCol w:w="3209"/>
        <w:gridCol w:w="2653"/>
        <w:gridCol w:w="2653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身份证号码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户口迁移地址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户口迁移证号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此项不填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type w:val="nextPage"/>
      <w:pgSz w:orient="landscape" w:w="16838" w:h="11906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3:48:00Z</dcterms:created>
  <dc:creator>lenovo</dc:creator>
  <dc:description/>
  <cp:keywords/>
  <dc:language>en-US</dc:language>
  <cp:lastModifiedBy>微软用户</cp:lastModifiedBy>
  <cp:lastPrinted>2013-06-05T07:52:00Z</cp:lastPrinted>
  <dcterms:modified xsi:type="dcterms:W3CDTF">2013-06-09T07:37:00Z</dcterms:modified>
  <cp:revision>6</cp:revision>
  <dc:subject/>
  <dc:title>户口迁出登记表         </dc:title>
</cp:coreProperties>
</file>