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         </w:t>
      </w:r>
      <w:r>
        <w:rPr>
          <w:rFonts w:ascii="微软雅黑" w:hAnsi="微软雅黑" w:cs="微软雅黑" w:eastAsia="微软雅黑"/>
          <w:bCs/>
          <w:sz w:val="28"/>
          <w:szCs w:val="28"/>
        </w:rPr>
        <w:t>潇飒法院逐梦，倾心艺海徜徉</w:t>
      </w:r>
    </w:p>
    <w:p>
      <w:pPr>
        <w:pStyle w:val="Normal"/>
        <w:widowControl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            </w:t>
      </w:r>
      <w:r>
        <w:rPr>
          <w:rFonts w:eastAsia="微软雅黑" w:cs="微软雅黑" w:ascii="微软雅黑" w:hAnsi="微软雅黑"/>
          <w:bCs/>
          <w:sz w:val="28"/>
          <w:szCs w:val="28"/>
        </w:rPr>
        <w:t>2011</w:t>
      </w:r>
      <w:r>
        <w:rPr>
          <w:rFonts w:ascii="微软雅黑" w:hAnsi="微软雅黑" w:cs="微软雅黑" w:eastAsia="微软雅黑"/>
          <w:bCs/>
          <w:sz w:val="28"/>
          <w:szCs w:val="28"/>
        </w:rPr>
        <w:t>级 付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Cs/>
          <w:sz w:val="28"/>
          <w:szCs w:val="28"/>
        </w:rPr>
        <w:t>我是来自法学院</w:t>
      </w:r>
      <w:r>
        <w:rPr>
          <w:rFonts w:eastAsia="微软雅黑" w:cs="微软雅黑" w:ascii="微软雅黑" w:hAnsi="微软雅黑"/>
          <w:bCs/>
          <w:sz w:val="28"/>
          <w:szCs w:val="28"/>
        </w:rPr>
        <w:t>11</w:t>
      </w:r>
      <w:r>
        <w:rPr>
          <w:rFonts w:ascii="微软雅黑" w:hAnsi="微软雅黑" w:cs="微软雅黑" w:eastAsia="微软雅黑"/>
          <w:bCs/>
          <w:sz w:val="28"/>
          <w:szCs w:val="28"/>
        </w:rPr>
        <w:t>级三班的付祎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很荣幸能够成为“我的大学我的梦”——法学院梦想实践者。我的进步离不开肯定我的各位领导、老师和支持我的每位同学、朋友。在今后的学习生活中，我会继续努力争创佳绩，在实践梦想的路上，我也会更有动力，越走越远。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自从到达大学的第一天，我便深深爱上了吉林大学——我心中梦想的天堂。大学是我们施展才华、展现能力的园地。“文艺”的我在班干部竞选、学生会纳新、学生会换届的志愿栏上统统写下了与“文艺”相关的字眼。大一那年，我当选法学院</w:t>
      </w:r>
      <w:r>
        <w:rPr>
          <w:rFonts w:eastAsia="微软雅黑" w:cs="微软雅黑" w:ascii="微软雅黑" w:hAnsi="微软雅黑"/>
          <w:bCs/>
          <w:sz w:val="28"/>
          <w:szCs w:val="28"/>
        </w:rPr>
        <w:t>11</w:t>
      </w:r>
      <w:r>
        <w:rPr>
          <w:rFonts w:ascii="微软雅黑" w:hAnsi="微软雅黑" w:cs="微软雅黑" w:eastAsia="微软雅黑"/>
          <w:bCs/>
          <w:sz w:val="28"/>
          <w:szCs w:val="28"/>
        </w:rPr>
        <w:t>级</w:t>
      </w: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班的文艺委员，作为文委，我带领班级同学积极参与学院和学校的文体活动，提高同学积极性、丰富了大家的课余生活。我在文艺委员的岗位上取得了骄人成绩，并连续两年在法学院团委的“创优争先”活动中被授予法学院优秀团干部、优秀团员和优秀学生干部的称号。为此，我倍感光荣。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在刚刚过去的院学生会换届选举中，我成功地当选了法学院学生会副主席。我“出身”于学生会文艺部，在学生工作中也从事和“文艺”相关的工作。在老师的指导下，我参与了法学院两次迎新晚会的筹办，并且发挥自己的舞蹈特长参与了</w:t>
      </w: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支舞蹈的编排演出。同时，我在学生会纳新中担任文艺部考核人，组织和参与了面试、评比等环节的工作。在学生会新成员见面会上，我代表文艺部发言，为新成员提出了工作要求并部署了文艺部日后的工作任务。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我见长于文艺，对文体活动有着极大的兴趣。在我心中，文体活动是愉悦的，是陶冶情操的，它不是一种工作更不是一种负担，它调剂着我们的生活和心态，是大学必不可少的风景。作为文体活动的组织者，我们或许要在幕后勤勤恳恳、付出时间精力，但是台前的闪耀光彩、台下的热烈反响，让每个组织者都倍感欣慰。在一次次的锻炼中，我不仅做好了应该做的，还做出了想要做的，看到自己的想法付诸实施、自己的意见被采纳，这便是最大的收获！在这样的大型文体活动中，我不仅结识了朋友、巩固了友情，收获了与人合作的技巧，还学会了合理地规划工作进度、提高工作效率，为今后自身发展积累了不可多得的经验。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sz w:val="28"/>
          <w:szCs w:val="28"/>
        </w:rPr>
        <w:t>办好文体活动固然是重要的，但是我更是将学习重任谨记于心，因为学生的天职就是学习，我们应该利用好大学优质的教育资源完善自己、多积累科学文化知识。特别是作为法科学生，在法学院浓厚的学习氛围熏陶之下，我更是要求自己珍惜每一寸光阴去学习。大一，我获得了三等奖学金和院优秀学生干部的荣誉，虽然只是小小的进步，但是我把它们视为学习的动力督促我前行。大二，我参与了大学生创新项目的申请，从搜集资料、到与老师探讨，每个环节都使我受益匪浅。上学期通过选举，我成功当选班级重点积极分子，在学习生活中起到带头作用。我逐渐认识到，在大学，不断地充实自己才是第一要务，无论在什么时候都不能放下学习，只有始终保持积极进取的热情，才会收获最丰硕的成果。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大学是不断实现梦想的旅程，我要用全部的热情与青春去成就一个不朽的梦想，让我呼啸而过的大学时光成为明朝我实现梦想的基石，我愿意在母校迈出我人生寻梦之旅的第一步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Cs/>
          <w:sz w:val="28"/>
          <w:szCs w:val="28"/>
        </w:rPr>
        <w:t>青年人是祖国的希望，我们的梦想构筑着中国的梦想，只有我们拿出勇气、迈开步伐，中国梦才会有成真的一天！只有我们去实践我们的梦想，中国梦才能继续辉煌、熠熠生光！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57:00Z</dcterms:created>
  <dc:creator>Administrator</dc:creator>
  <dc:description/>
  <cp:keywords/>
  <dc:language>en-US</dc:language>
  <cp:lastModifiedBy>User</cp:lastModifiedBy>
  <dcterms:modified xsi:type="dcterms:W3CDTF">2013-05-09T01:33:00Z</dcterms:modified>
  <cp:revision>5</cp:revision>
  <dc:subject/>
  <dc:title>敬爱的老师，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