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吉林大学校歌歌词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白山迎旭日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黑水泛金光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们崛起在祖国的北疆。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吉林大学啊吉林大学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哺育英才的摇篮，探求知识的殿堂。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攀登科学高峰，我们的目标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造福人类社会是我们的方向。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求实创新，励志图强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艰苦创业，奋发向上，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跨越黄河，跨越长江，跨越太平洋。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人比山高，脚比路长，跨越新世纪去迎接轰响的红太阳。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人比山高，脚比路长，跨越新世纪去迎接轰响的红太阳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没有共产党就没有新中国歌词</w:t>
      </w:r>
    </w:p>
    <w:p>
      <w:pPr>
        <w:pStyle w:val="Normal"/>
        <w:rPr>
          <w:rFonts w:ascii="宋体;SimSun" w:hAnsi="宋体;SimSun" w:cs="Arial"/>
          <w:color w:val="333333"/>
          <w:sz w:val="32"/>
          <w:szCs w:val="21"/>
          <w:shd w:fill="FFFFFF" w:val="clear"/>
        </w:rPr>
      </w:pPr>
      <w:r>
        <w:rPr>
          <w:rFonts w:cs="Arial" w:ascii="宋体;SimSun" w:hAnsi="宋体;SimSun"/>
          <w:color w:val="333333"/>
          <w:sz w:val="3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产党辛劳为民族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产党他一心救中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指给了人民解放的道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领导中国走向光明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坚持了抗战八年多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改善了人民的生活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建设了敌后根据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实行了民主好处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产党辛劳为民族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产党他一心救中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指给了人民解放的道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领导中国走向光明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坚持了抗战八年多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改善了人民的生活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建设了敌后根据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实行了民主好处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6:00Z</dcterms:created>
  <dc:creator>微软用户</dc:creator>
  <dc:description/>
  <dc:language>en-US</dc:language>
  <cp:lastModifiedBy>user</cp:lastModifiedBy>
  <dcterms:modified xsi:type="dcterms:W3CDTF">2015-11-11T07:46:00Z</dcterms:modified>
  <cp:revision>2</cp:revision>
  <dc:subject/>
  <dc:title>吉林大学校歌歌词</dc:title>
</cp:coreProperties>
</file>