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15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54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 w:val="54"/>
              </w:rPr>
              <w:t>证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0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　　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u w:val="single"/>
              </w:rPr>
              <w:t>张一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u w:val="single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入学。现为我校法学院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民商法学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研究生，学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u w:val="single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，学制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。按培养计划将于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毕业，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现已学分修满，所有课程已顺利结业，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届时若通过硕士学位论文送审、答辩、校学位评定委员会评审，将获得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民商法学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硕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特此证明。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吉林大学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法学院研究生办公室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    </w:t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ind w:right="1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月 日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7:00Z</dcterms:created>
  <dc:creator>微软用户</dc:creator>
  <dc:description/>
  <cp:keywords/>
  <dc:language>en-US</dc:language>
  <cp:lastModifiedBy>微软用户</cp:lastModifiedBy>
  <cp:lastPrinted>2010-08-18T13:49:00Z</cp:lastPrinted>
  <dcterms:modified xsi:type="dcterms:W3CDTF">2011-12-05T01:22:00Z</dcterms:modified>
  <cp:revision>6</cp:revision>
  <dc:subject/>
  <dc:title>研究生在籍证明</dc:title>
</cp:coreProperties>
</file>