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..ì." w:ascii="宋体;..ì." w:hAnsi="宋体;..ì.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mahe</cp:lastModifiedBy>
  <cp:lastPrinted>2007-05-16T11:28:00Z</cp:lastPrinted>
  <dcterms:modified xsi:type="dcterms:W3CDTF">2015-06-25T06:46:0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