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法学院团委“创先争优”优秀团干部、优秀团员</w:t>
      </w:r>
    </w:p>
    <w:p>
      <w:pPr>
        <w:pStyle w:val="Heading1"/>
        <w:jc w:val="center"/>
        <w:rPr/>
      </w:pPr>
      <w:r>
        <w:rPr/>
        <w:t>评选办法（试行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法学院共青团工作，提高全院团员青年的综合素质，增强共青团基层工作的生机与活力，为树立典型，鼓励先进，推动我院共青团“创先争优</w:t>
      </w:r>
      <w:r>
        <w:rPr>
          <w:sz w:val="28"/>
          <w:szCs w:val="28"/>
        </w:rPr>
        <w:t>"</w:t>
      </w:r>
      <w:r>
        <w:rPr>
          <w:sz w:val="28"/>
          <w:szCs w:val="28"/>
        </w:rPr>
        <w:t>活动的开展，特制定本评选办法。</w:t>
      </w:r>
    </w:p>
    <w:p>
      <w:pPr>
        <w:pStyle w:val="Heading2"/>
        <w:rPr/>
      </w:pPr>
      <w:r>
        <w:rPr/>
        <w:t>一、评选时间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/>
      </w:pPr>
      <w:r>
        <w:rPr>
          <w:sz w:val="28"/>
          <w:szCs w:val="28"/>
        </w:rPr>
        <w:t>评选工作每年进行一次，每年末进行。</w:t>
      </w:r>
    </w:p>
    <w:p>
      <w:pPr>
        <w:pStyle w:val="Heading2"/>
        <w:rPr/>
      </w:pPr>
      <w:r>
        <w:rPr/>
        <w:t>二、评选对象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法学院全体团员。</w:t>
      </w:r>
    </w:p>
    <w:p>
      <w:pPr>
        <w:pStyle w:val="Heading2"/>
        <w:rPr/>
      </w:pPr>
      <w:r>
        <w:rPr/>
        <w:t>三、评选条件</w:t>
      </w:r>
    </w:p>
    <w:p>
      <w:pPr>
        <w:pStyle w:val="Heading3"/>
        <w:rPr/>
      </w:pPr>
      <w:r>
        <w:rPr/>
        <w:t>（一）优秀团员评选条件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决拥护中国共产党的领导，有坚定的共产主义信念，能认真学习马列主义、毛泽东思想、邓小平理论、“三个代表”重要思想，能关心国家大事，认真学习和宣传党的路线、方针、政策，有较强的集体荣誉感。在学习、劳动、工作及其他社会活动中起模范带头作用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良好的道德品质，遵守党和国家的各项政策和法律法规，遵守团的纪律和学校、学院的各项规章制度，积极完成党团组织交给的各项任务，团结同学，乐于助人，敢于同一切不良行为作斗争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目的明确，态度端正，专业思想牢固，学习刻苦认真，成绩优良（参评成绩不得有不及格科目），并能积极参加社会实践、志愿服务活动以及课余学术、科研社团和文体活动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时参加团员注册，能较好地履行团员权利和义务（欠团费者不得参评）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有违法记录或受校、院、团内纪律处分者不得参评优秀团员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习成绩计算方法：参评成绩以上一学年考试成绩为准，包括考试课和考查课成绩。</w:t>
      </w:r>
    </w:p>
    <w:p>
      <w:pPr>
        <w:pStyle w:val="Heading3"/>
        <w:rPr/>
      </w:pPr>
      <w:r>
        <w:rPr/>
        <w:t>（二）优秀团干部评选条件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须符合优秀团员的全部评选条件，全面衡量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须在院学生组织、学生社团或团支部中担任学生干部工作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热爱本职工作，以身作则，能够带领和组织团员青年努力完成各项工作任务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服务意识强</w:t>
      </w:r>
      <w:r>
        <w:rPr>
          <w:sz w:val="28"/>
          <w:szCs w:val="28"/>
        </w:rPr>
        <w:t>，注意了解和掌握团员青年的思想情况，及时反映和听取他们的意见和要求，并能主动进行疏导教育工作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坚持原则，勇于开展批评和自我批评。有较强的组织能力，在团员青年中具有一定的威信和号召力。</w:t>
      </w:r>
    </w:p>
    <w:p>
      <w:pPr>
        <w:pStyle w:val="Heading2"/>
        <w:rPr/>
      </w:pPr>
      <w:r>
        <w:rPr/>
        <w:t>四、评选办法及比例</w:t>
      </w:r>
    </w:p>
    <w:p>
      <w:pPr>
        <w:pStyle w:val="Heading3"/>
        <w:rPr>
          <w:sz w:val="28"/>
          <w:szCs w:val="28"/>
        </w:rPr>
      </w:pPr>
      <w:r>
        <w:rPr/>
        <w:t>（一）优秀团员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秀团员，由院级学生组织、学生社团和各团支部推选，报院团委审核公布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院级学生组织、学生社团推选优秀团员的比例不超过成员参评人数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41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团支部可推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优秀团员。</w:t>
      </w:r>
    </w:p>
    <w:p>
      <w:pPr>
        <w:pStyle w:val="Heading3"/>
        <w:rPr/>
      </w:pPr>
      <w:r>
        <w:rPr/>
        <w:t>（二）优秀团干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秀团干部，由院学生组织、学生社团推选，报院团委审查公布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院级学生组织、学生社团推选优秀团干部的比例原则上不超过成员参评人数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Heading2"/>
        <w:rPr/>
      </w:pPr>
      <w:r>
        <w:rPr/>
        <w:t>五、表彰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优秀团员、优秀团干部由院团委统一发文表彰，并颁发荣誉证书以资鼓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共青团吉林大学法学院委员会</w:t>
      </w:r>
    </w:p>
    <w:p>
      <w:pPr>
        <w:pStyle w:val="Normal"/>
        <w:ind w:right="560" w:firstLine="12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零一一年十一月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50:00Z</dcterms:created>
  <dc:creator>高岩</dc:creator>
  <dc:description/>
  <cp:keywords/>
  <dc:language>en-US</dc:language>
  <cp:lastModifiedBy>高岩</cp:lastModifiedBy>
  <dcterms:modified xsi:type="dcterms:W3CDTF">2011-11-14T01:39:00Z</dcterms:modified>
  <cp:revision>11</cp:revision>
  <dc:subject/>
  <dc:title>法学院2009—2010年度本科生“优秀团干部”、“优秀团员”评选办法</dc:title>
</cp:coreProperties>
</file>