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吉林大学法学院法律硕士复试参考范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刑法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总论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刑法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刑法的属性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刑法解释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权解释解释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罪刑法定原则的形式派生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类推与扩张解释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国刑法中规定的溯及力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罪刑法定原则的实质派生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国刑法对属地管辖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我国刑法对属人管辖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我国刑法对保护管辖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犯罪的基本特征及相互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犯罪构成的概念与要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修正的犯罪构成和派生的犯罪构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犯罪客体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我国刑法分则各章所保护的同类客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用脱逃罪说明犯罪客体和犯罪对象的联系和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危害行为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犯罪客观要件中必要要素和选择性要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不作为的成立条件和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作为义务的来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刑法中因果关系与刑事责任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我国刑法中有关刑事责任年龄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单位犯罪的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犯罪故意的刑法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直接故意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间接故意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犯罪过失的刑法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过于自信的过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疏忽大意的过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过于自信的过失与间接故意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不可抗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意外事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法律认识错误的类型及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事实认识错误的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举例说明对象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举例说明客体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举例说明打击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举例说明因果关系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犯罪停止形态的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自首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自首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数罪并罚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举例说明数罪并罚中的限制加重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举例说明数罪并罚中的吸收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举例说明数罪并罚中的并科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我国刑法中规定的数罪并罚原则的具体适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缓刑的适用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缓刑的法律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减刑的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假释的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假释的法律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犯罪既遂形态的判定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预备行为和实行行为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犯罪预备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犯罪未遂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犯罪未遂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犯罪中止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犯罪未遂与犯罪中止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共同犯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我国学说通常认为貌似共同犯罪，但不构成共同犯罪的情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间接正犯的情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我国刑法中必要共同犯罪的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首要分子和主犯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我国刑法中主犯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犯罪集团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教唆犯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我国刑法关于教唆犯刑事责任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共同犯罪成立犯罪中止的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继续犯的概念和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举例说明继续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状态犯的概念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举例说明状态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即成犯的概念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举例说明即成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接续犯的概念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举例说明接续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想象竞合犯的概念和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举例说明想象竞合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结果加重犯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举例说明加重结果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连续犯的概念与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举例说明连续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牵连犯的特征与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举例说明牵连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吸收犯的吸收形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、举例说明吸收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法规竞合犯的概念与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举例说明法规竞合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、正当防卫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、举例说明假想防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、举例说明防卫不适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、举例说明偶然防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、举例说明防卫过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、刑法有关特殊防卫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、紧急避险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、我国刑法中的主刑和附加刑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、管制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、拘役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有期徒刑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、我国刑法限制死刑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、死刑缓期二年执行的法律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、罚金刑的执行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、剥夺政治权利的期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、累犯的成立条件与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、刑罚裁量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、坦白的概念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各论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放火罪的犯罪客体及既遂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危害公共安全罪的同类客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交通肇事罪的概念及构成特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以危险方法危害公共安全罪和交通肇事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非法行医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洗钱罪的上游犯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生产、销售伪劣产品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强奸罪与嫖宿幼女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故意伤害致人死亡与故意杀人既遂的界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侵犯商业秘密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票据诈骗罪的犯罪对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利用为公开信息交易罪的主体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逃税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聚众淫乱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合同诈骗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保险诈骗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绑架罪与敲诈勒索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盗窃罪的概念及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盗窃罪与抢夺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抢劫罪的概念与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盗窃罪与诈骗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盗窃罪的既遂判断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非法拘禁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盗窃罪与抢劫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非法吸收公众存款罪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集资诈骗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组织、领导传销活动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信用卡诈骗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虚假广告罪的犯罪主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寻衅滋事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利用影响力受贿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危险驾驶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出售、非法提供公民个人信息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丢失枪支不报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赌博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抢劫罪与抢夺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我国刑法中抢劫罪加重处罚的情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诈骗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我国刑法关于转化型抢劫罪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侵占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、敲诈勒索罪的构成特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职务侵占罪与侵占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妨害公务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招摇撞骗罪与诈骗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伪证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脱逃罪的概念和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贪污罪的概念和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挪用公款罪的概念和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受贿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渎职罪的主观构成特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吉林大学法学院法律硕士复试参考范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民法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法的调整对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法解释的方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近代民法的三大基本原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民事法律关系的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支配权、请求权、抗辩权、形成权辨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民事权利能力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自然人民事行为能力的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合伙的概念及法律特征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普通合伙与有限合伙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法人的概念及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社团法人与财团法人辨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法人成立的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意思表示的要素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民事法律行为的生效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附条件民事法律行为的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无效民事行为的情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效力待定民事行为的情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滥用代理权的类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表见代理的类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诉讼时效中止的法定事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诉讼时效中断的法定事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物权的概念及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物权与债权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物权法定原则的内容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物权变动的模式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所有权的权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善意取得的适用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所有权的原始取得与继受取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共同共有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建筑物区分所有权的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相邻关系的概念及特征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相邻关系与地役权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建设用地使用权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用益物权的种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地役权的概念及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担保物权的特征及种类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动产抵押权与动产质权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权利质权与动产质权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留置权的概念及成立要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占有的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债的主要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债发生的主要原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债消灭的主要原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不当得利的概念及构成要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无因管理的概念及构成要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合同的相对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合同的主要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要约的概念及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要约与要约邀请辨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承诺的概念及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格式条款的概念及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缔约过失责任的成立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违约行为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合同履行的原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同时履行抗辩权的概念及成立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先履行抗辩权的概念及成立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同时履行抗辩权与先履行抗辩权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不安抗辩权的概念及成立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债权人代位权的成立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债权人撤销权的成立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合同解除的原因及效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合同担保的方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双务合同履行中的抗辩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人格权与身份权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姓名权与名称权辨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人格权的主要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知识产权的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知识产权的主要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著作权的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邻接权的概念及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专利权的客体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发明与实用新型的专利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不授予专利权的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商标侵权行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婚姻法的基本原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婚姻的效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无效婚姻与可撤销婚姻辨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离婚的法律后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继承的概念及种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我国继承制度的基本原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转继承的概念和特征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法定继承与遗嘱继承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代位继承的概念和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遗赠与遗嘱继承的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无过错责任归责原则的侵权责任的类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侵权责任的归责原则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、一般侵权责任的构成要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侵权责任的抗辩事由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特殊侵权责任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、共同侵权行为的特点及后果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、侵权责任与违约责任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、定金的种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、民事责任的承担方式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、宣告失踪与宣告死亡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、保证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、民事法律关系的要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、民事权利的主要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、民事主体的基本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、监护人的职责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共同危险行为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5:00Z</dcterms:created>
  <dc:creator> </dc:creator>
  <dc:description/>
  <cp:keywords/>
  <dc:language>en-US</dc:language>
  <cp:lastModifiedBy>User</cp:lastModifiedBy>
  <dcterms:modified xsi:type="dcterms:W3CDTF">2016-03-09T09:51:00Z</dcterms:modified>
  <cp:revision>27</cp:revision>
  <dc:subject/>
  <dc:title>吉林大学法学院2010年全日制法律硕士复试题库</dc:title>
</cp:coreProperties>
</file>