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44"/>
          <w:szCs w:val="44"/>
        </w:rPr>
        <w:t>吉林大学第十届博士生学术论坛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法学分论坛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论坛主题</w:t>
      </w:r>
      <w:r>
        <w:rPr>
          <w:b/>
          <w:bCs/>
          <w:sz w:val="44"/>
          <w:szCs w:val="44"/>
          <w:lang w:eastAsia="zh-CN"/>
        </w:rPr>
        <w:t>：</w:t>
      </w:r>
      <w:r>
        <w:rPr>
          <w:b/>
          <w:bCs/>
          <w:sz w:val="44"/>
          <w:szCs w:val="44"/>
        </w:rPr>
        <w:t>“互联网时代背景下的法学发展”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论坛议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时间：</w:t>
      </w:r>
      <w:r>
        <w:rPr>
          <w:rFonts w:eastAsia="楷体" w:cs="楷体" w:ascii="楷体" w:hAnsi="楷体"/>
          <w:b/>
          <w:bCs/>
          <w:sz w:val="28"/>
          <w:szCs w:val="28"/>
        </w:rPr>
        <w:t>2017</w:t>
      </w:r>
      <w:r>
        <w:rPr>
          <w:rFonts w:ascii="楷体" w:hAnsi="楷体" w:cs="楷体" w:eastAsia="楷体"/>
          <w:b/>
          <w:bCs/>
          <w:sz w:val="28"/>
          <w:szCs w:val="28"/>
        </w:rPr>
        <w:t>年</w:t>
      </w:r>
      <w:r>
        <w:rPr>
          <w:rFonts w:eastAsia="楷体" w:cs="楷体" w:ascii="楷体" w:hAnsi="楷体"/>
          <w:b/>
          <w:bCs/>
          <w:sz w:val="28"/>
          <w:szCs w:val="28"/>
        </w:rPr>
        <w:t>11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eastAsia="楷体" w:cs="楷体" w:ascii="楷体" w:hAnsi="楷体"/>
          <w:b/>
          <w:bCs/>
          <w:sz w:val="28"/>
          <w:szCs w:val="28"/>
        </w:rPr>
        <w:t>29</w:t>
      </w:r>
      <w:r>
        <w:rPr>
          <w:rFonts w:ascii="楷体" w:hAnsi="楷体" w:cs="楷体" w:eastAsia="楷体"/>
          <w:b/>
          <w:bCs/>
          <w:sz w:val="28"/>
          <w:szCs w:val="28"/>
        </w:rPr>
        <w:t>日 上午</w:t>
      </w:r>
      <w:r>
        <w:rPr>
          <w:rFonts w:eastAsia="楷体" w:cs="楷体" w:ascii="楷体" w:hAnsi="楷体"/>
          <w:b/>
          <w:bCs/>
          <w:sz w:val="28"/>
          <w:szCs w:val="28"/>
        </w:rPr>
        <w:t>8:30-1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3</w:t>
      </w:r>
      <w:r>
        <w:rPr>
          <w:rFonts w:eastAsia="楷体" w:cs="楷体" w:ascii="楷体" w:hAnsi="楷体"/>
          <w:b/>
          <w:bCs/>
          <w:sz w:val="28"/>
          <w:szCs w:val="28"/>
        </w:rPr>
        <w:t>0</w:t>
      </w:r>
      <w:r>
        <w:rPr>
          <w:rFonts w:ascii="楷体" w:hAnsi="楷体" w:cs="楷体" w:eastAsia="楷体"/>
          <w:b/>
          <w:bCs/>
          <w:sz w:val="28"/>
          <w:szCs w:val="28"/>
        </w:rPr>
        <w:t>，下午</w:t>
      </w:r>
      <w:r>
        <w:rPr>
          <w:rFonts w:eastAsia="楷体" w:cs="楷体" w:ascii="楷体" w:hAnsi="楷体"/>
          <w:b/>
          <w:bCs/>
          <w:sz w:val="28"/>
          <w:szCs w:val="28"/>
        </w:rPr>
        <w:t>13:30-1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6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b/>
          <w:bCs/>
          <w:sz w:val="28"/>
          <w:szCs w:val="28"/>
        </w:rPr>
        <w:t>0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地点：吉林大学南校区东荣大厦</w:t>
      </w:r>
      <w:r>
        <w:rPr>
          <w:rFonts w:eastAsia="楷体" w:cs="楷体" w:ascii="楷体" w:hAnsi="楷体"/>
          <w:b/>
          <w:bCs/>
          <w:sz w:val="28"/>
          <w:szCs w:val="28"/>
        </w:rPr>
        <w:t>A</w:t>
      </w:r>
      <w:r>
        <w:rPr>
          <w:rFonts w:ascii="楷体" w:hAnsi="楷体" w:cs="楷体" w:eastAsia="楷体"/>
          <w:b/>
          <w:bCs/>
          <w:sz w:val="28"/>
          <w:szCs w:val="28"/>
        </w:rPr>
        <w:t>区</w:t>
      </w:r>
      <w:r>
        <w:rPr>
          <w:rFonts w:eastAsia="楷体" w:cs="楷体" w:ascii="楷体" w:hAnsi="楷体"/>
          <w:b/>
          <w:bCs/>
          <w:sz w:val="28"/>
          <w:szCs w:val="28"/>
        </w:rPr>
        <w:t>310</w:t>
      </w:r>
      <w:r>
        <w:rPr>
          <w:rFonts w:ascii="楷体" w:hAnsi="楷体" w:cs="楷体" w:eastAsia="楷体"/>
          <w:b/>
          <w:bCs/>
          <w:sz w:val="28"/>
          <w:szCs w:val="28"/>
        </w:rPr>
        <w:t>教室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3"/>
        <w:gridCol w:w="5515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程</w:t>
            </w:r>
          </w:p>
        </w:tc>
      </w:tr>
      <w:tr>
        <w:trPr>
          <w:trHeight w:val="2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—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开幕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人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贾志强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（吉林大学法学院助理研究员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开幕致辞（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分钟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人）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李拥军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吉林大学法学院教授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任喜荣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吉林大学法学院副院长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5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8:5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影留念</w:t>
            </w:r>
          </w:p>
        </w:tc>
      </w:tr>
      <w:tr>
        <w:trPr>
          <w:trHeight w:val="2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:0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一单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互联网经济与法律规制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人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许  聪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（吉林大学法学院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级宪法学与行政法学专业博士研究生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发言人（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分钟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人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齐英程（吉林大学法学院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级民商法学专业博士研究生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题目：论网络平台提供者的法律义务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曲益良（吉林大学法学院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级经济法学专业博士研究生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题目：论互联网金融及其监管与规制——内控与外控的有机结合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邹小彤（吉林大学法学院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级民商法学专业博士研究生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题目：互联网保险法律规制探析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齐一村（吉林大学法学院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级刑法学专业博士研究生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题目：帮助信息网络犯罪活动罪的理念与实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（吉林大学法学院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刑法学专业博士研究生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题目：电信网络诈骗关联行为的若干问题研究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议人（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分钟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人）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齐  明</w:t>
            </w:r>
            <w:r>
              <w:rPr>
                <w:bCs/>
                <w:sz w:val="24"/>
                <w:szCs w:val="24"/>
              </w:rPr>
              <w:t>（吉林大学法学院教授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王  充</w:t>
            </w:r>
            <w:r>
              <w:rPr>
                <w:bCs/>
                <w:sz w:val="24"/>
                <w:szCs w:val="24"/>
              </w:rPr>
              <w:t>（吉林大学法学院教授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由讨论时间（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分钟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5—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间休息</w:t>
            </w:r>
          </w:p>
        </w:tc>
      </w:tr>
      <w:tr>
        <w:trPr>
          <w:trHeight w:val="1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二单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信息技术与法律变革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人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齐英程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（吉林大学法学院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级民商法学专业博士研究生）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发言人（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分钟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人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董璞玉（吉林大学法学院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级刑法学专业博士研究生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题目：拒不履行信息网络安全管理义务罪中的“责令改正”问题研究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乐（吉林大学法学院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级法学理论专业博士研究生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题目：我国单位犯罪制度在司法实践中的功能异化与本质回归——人权保障视角下基于裁判文书之实证研究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琳（吉林大学法学院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诉讼法学专业博士研究生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题目：羁押必要性审查程序的诉讼化构建——以某省检察系统为实证样本的考察和分析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锟（吉林大学法学院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法学理论专业博士研究生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题目：技术侦查证据质证的实践困境及其出路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熊晓彪（吉林大学法学院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级法学理论专业博士研究生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题目：大数据技术与庭审事实认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议人（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分钟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人）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李海滢</w:t>
            </w:r>
            <w:r>
              <w:rPr>
                <w:bCs/>
                <w:sz w:val="24"/>
                <w:szCs w:val="24"/>
              </w:rPr>
              <w:t>（吉林大学法学院教授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贾志强</w:t>
            </w:r>
            <w:r>
              <w:rPr>
                <w:bCs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吉林大学法学院助理研究员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由讨论时间（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分钟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3:3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午休</w:t>
            </w:r>
          </w:p>
        </w:tc>
      </w:tr>
      <w:tr>
        <w:trPr>
          <w:trHeight w:val="2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三单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互联网时代的国家治理与公民权利保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人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陈衍桥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（吉林大学法学院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级诉讼法学专业博士研究生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发言人（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分钟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人）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栋（吉林大学法学院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宪法学与行政法学专业博士研究生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题目：政府公司——“互联网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+”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时代政府规制理想模式之证成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温红超（吉林大学法学院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法学理论专业博士研究生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题目：互联网时代公民参与国家治理的路径选择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野（吉林大学法学院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级法学理论专业博士研究生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题目：大数据时代被遗忘权的司法保护问题研究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（吉林大学法学院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级刑法学专业博士研究生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题目：大数据背景下公民个人信息法律保护之反思与进路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靓（吉林大学法学院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法学理论专业博士研究生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题目：在记忆与忘却之间——大数据时代未成年人被遗忘权的法律保护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议人（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分钟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人）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孙良国</w:t>
            </w:r>
            <w:r>
              <w:rPr>
                <w:bCs/>
                <w:sz w:val="24"/>
                <w:szCs w:val="24"/>
              </w:rPr>
              <w:t>（吉林大学法学院教授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鲁鹏宇</w:t>
            </w:r>
            <w:r>
              <w:rPr>
                <w:bCs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吉林大学法学院副教授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由讨论时间（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分钟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5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间休息</w:t>
            </w:r>
          </w:p>
        </w:tc>
      </w:tr>
      <w:tr>
        <w:trPr>
          <w:trHeight w:val="1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四单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司法数据与实证研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人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栋</w:t>
            </w:r>
            <w:r>
              <w:rPr>
                <w:sz w:val="24"/>
                <w:szCs w:val="24"/>
              </w:rPr>
              <w:t>（吉林大学法学院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宪法学与行政法学专业博士研究生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发言人（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分钟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人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陈衍桥（吉林大学法学院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诉讼法学专业博士研究生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题目：从规范到实证：论民事诉讼专家辅助人意见的效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侯明明（吉林大学法学院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级法学理论专业博士研究生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题目：司法正义与社会正义的错位：类型、因素与启示——以热点案例为例证的分析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聪（吉林大学法学院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宪法学与行政法学专业博士研究生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题目：法律释义司法应用的实证研究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杨学科（吉林大学法学院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级法学理论专业博士研究生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题目：司法研究五年之研究述评——以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2—2016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年度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CLSCI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期刊相关论文为分析对象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议人（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分钟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人）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李海平</w:t>
            </w:r>
            <w:r>
              <w:rPr>
                <w:bCs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吉林大学法学院教授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兴美</w:t>
            </w:r>
            <w:r>
              <w:rPr>
                <w:sz w:val="24"/>
                <w:szCs w:val="24"/>
              </w:rPr>
              <w:t>（吉林大学法学院助理研究员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由讨论时间（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分钟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闭幕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暨颁奖仪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人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邢斌文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吉林大学法学院助理研究员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颁奖仪式（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分钟）</w:t>
            </w:r>
            <w:r>
              <w:rPr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结发言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分钟）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蔡立东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吉林大学法学院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院长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55:00Z</dcterms:created>
  <dc:creator>lhz</dc:creator>
  <dc:description/>
  <dc:language>en-US</dc:language>
  <cp:lastModifiedBy>likun</cp:lastModifiedBy>
  <cp:lastPrinted>2016-09-22T15:49:00Z</cp:lastPrinted>
  <dcterms:modified xsi:type="dcterms:W3CDTF">2017-11-27T06:31:38Z</dcterms:modified>
  <cp:revision>10</cp:revision>
  <dc:subject/>
  <dc:title>“司法改革与司法文明”理论研讨会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