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exact" w:line="500" w:before="280" w:after="28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0"/>
          <w:szCs w:val="30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0"/>
          <w:szCs w:val="30"/>
        </w:rPr>
        <w:t>研究生信息采集具体时间安排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电子科学与工程学院、东北亚研究院、公共外语教学与研究中心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0—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法学院</w:t>
      </w:r>
      <w:r>
        <w:rPr>
          <w:rFonts w:ascii="宋体;SimSun" w:hAnsi="宋体;SimSun" w:cs="宋体;SimSun"/>
          <w:kern w:val="0"/>
          <w:sz w:val="28"/>
          <w:szCs w:val="28"/>
        </w:rPr>
        <w:t>、高等教育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化学学院；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计算机科学与技术学院；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经济学院、古籍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软件学院、生命科学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商学院、艺术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文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数学研究所、体育教学与研究中心、体育学院、行政学院、外国语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原子与分子物理研究所、哲学社会学院、理论化学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马克思主义学院、物理学院、交通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管理学院、生物与农业工程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第一临床医学院、口腔医学院、护理学院、公共卫生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第二临床医学院、材料科学与工程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通信工程学院、机械科学与工程学院、第三临床医学院、基础医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汽车学院、药学院、地球科学学院、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环境与资源学院、综合信息矿产预测研究所、仪器科学与电气工程学院、地球探测科学与技术学院、建设工程学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农学部在和平校区单独安排采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8:00Z</dcterms:created>
  <dc:creator>User</dc:creator>
  <dc:description/>
  <cp:keywords/>
  <dc:language>en-US</dc:language>
  <cp:lastModifiedBy>微软用户</cp:lastModifiedBy>
  <dcterms:modified xsi:type="dcterms:W3CDTF">2013-09-16T05:36:00Z</dcterms:modified>
  <cp:revision>9</cp:revision>
  <dc:subject/>
  <dc:title>附件一：</dc:title>
</cp:coreProperties>
</file>