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研究生“助管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□  研究生秘书助理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1086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岗位职责履行情况、个人体会、经验等（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本职岗位的一项改进建议或创新设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学校“助管”工作的意见和建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0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工作（  ）天，每周累计（  ）小时，工作内容完成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优秀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良好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否推荐为校优秀助管候选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家设岗单位仅限至多推荐一人，超额推荐视为无效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管理处制表</w:t>
      </w:r>
    </w:p>
    <w:p>
      <w:pPr>
        <w:pStyle w:val="Normal"/>
        <w:spacing w:lineRule="auto" w:line="360"/>
        <w:ind w:right="-1052" w:hanging="0"/>
        <w:rPr/>
      </w:pPr>
      <w:r>
        <w:rPr>
          <w:rFonts w:ascii="宋体;SimSun" w:hAnsi="宋体;SimSun" w:cs="宋体;SimSun"/>
          <w:sz w:val="24"/>
        </w:rPr>
        <w:t xml:space="preserve">注：“助管”工作考核表由设岗单位填写评语和结果后直接报送至研究生管理处，不接受研究生个人提交。 </w:t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333333"/>
        <w:shd w:fill="FFFFFF" w:val="clear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color w:val="333333"/>
        <w:shd w:fill="FFFFFF" w:val="clear"/>
      </w:rPr>
      <w:t>页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color w:val="333333"/>
        <w:shd w:fill="FFFFFF" w:val="clea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8:00Z</dcterms:created>
  <dc:creator>lenovo</dc:creator>
  <dc:description/>
  <cp:keywords/>
  <dc:language>en-US</dc:language>
  <cp:lastModifiedBy>*</cp:lastModifiedBy>
  <cp:lastPrinted>2015-06-18T09:43:00Z</cp:lastPrinted>
  <dcterms:modified xsi:type="dcterms:W3CDTF">2015-06-18T02:08:00Z</dcterms:modified>
  <cp:revision>9</cp:revision>
  <dc:subject/>
  <dc:title>吉林大学大学研究生“三助”工作考核表</dc:title>
</cp:coreProperties>
</file>