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right="-375" w:firstLine="46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吉林大学法学院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“法学研究方法”主题夏令营</w:t>
      </w: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活动日程表</w:t>
      </w:r>
    </w:p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2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23"/>
        <w:gridCol w:w="2572"/>
        <w:gridCol w:w="3066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日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员报到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7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会议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营仪式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室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合影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: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餐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欢迎晚宴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厅集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志愿者带队前往模拟法庭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讲座：法学研究方法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:30—11: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文小测试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6: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讲座：法学研究方法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6:00—18: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小测试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（周二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荣大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测试（无领导小组讨论）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门前集合统一乘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参观吉林大学地质博物馆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（周三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交流、闭营仪式</w:t>
            </w:r>
          </w:p>
        </w:tc>
      </w:tr>
      <w:tr>
        <w:trPr>
          <w:trHeight w:val="5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离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在下午</w:t>
            </w: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</w:rPr>
              <w:t>前退房，如需延住费用自理</w:t>
            </w:r>
          </w:p>
        </w:tc>
      </w:tr>
    </w:tbl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日程安排以入营报到时所发为准。</w:t>
      </w:r>
    </w:p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学院将对完成本次夏令营活动安排的营员颁发证书，并承担如下费用：交通费（高校所在城市至长春的往返普通火车硬座票，返程票也可以至家庭所在地。交通费报销最高限额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元）、夏令营期间在长春的食宿费、集体活动期间的交通费、场地费和活动资料费等。本地学员不安排住宿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4:00Z</dcterms:created>
  <dc:creator>Administrator</dc:creator>
  <dc:description/>
  <cp:keywords/>
  <dc:language>en-US</dc:language>
  <cp:lastModifiedBy>sas</cp:lastModifiedBy>
  <dcterms:modified xsi:type="dcterms:W3CDTF">2015-06-02T06:29:00Z</dcterms:modified>
  <cp:revision>6</cp:revision>
  <dc:subject/>
  <dc:title/>
</cp:coreProperties>
</file>