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届校园地国家助学贷款毕业生提前还款营业柜台网点地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银行长春前进大街支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0:00Z</dcterms:created>
  <dc:creator>微软用户</dc:creator>
  <dc:description/>
  <cp:keywords/>
  <dc:language>en-US</dc:language>
  <cp:lastModifiedBy>SkyUN.Org</cp:lastModifiedBy>
  <dcterms:modified xsi:type="dcterms:W3CDTF">2016-05-09T01:01:00Z</dcterms:modified>
  <cp:revision>4</cp:revision>
  <dc:subject/>
  <dc:title>2013届校园地国家助学贷款毕业生提前还款营业柜台网点地图</dc:title>
</cp:coreProperties>
</file>