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一期学生入党积极分子培训班结业考试考场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前卫南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01</w:t>
            </w:r>
            <w:r>
              <w:rPr/>
              <w:t>-</w:t>
            </w:r>
            <w:r>
              <w:rPr/>
              <w:t>QW2100</w:t>
            </w: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</w:t>
            </w:r>
            <w:r>
              <w:rPr/>
              <w:t>9</w:t>
            </w:r>
            <w:r>
              <w:rPr/>
              <w:t>1</w:t>
            </w:r>
            <w:r>
              <w:rPr/>
              <w:t>-</w:t>
            </w:r>
            <w:r>
              <w:rPr/>
              <w:t>QW210</w:t>
            </w: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</w:t>
            </w:r>
            <w:r>
              <w:rPr/>
              <w:t>241-</w:t>
            </w:r>
            <w:r>
              <w:rPr/>
              <w:t xml:space="preserve"> QW21</w:t>
            </w:r>
            <w:r>
              <w:rPr/>
              <w:t>0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346-</w:t>
            </w:r>
            <w:r>
              <w:rPr/>
              <w:t xml:space="preserve"> QW21</w:t>
            </w:r>
            <w:r>
              <w:rPr/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526-</w:t>
            </w:r>
            <w:r>
              <w:rPr/>
              <w:t xml:space="preserve"> QW21</w:t>
            </w:r>
            <w:r>
              <w:rPr/>
              <w:t>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631-</w:t>
            </w:r>
            <w:r>
              <w:rPr/>
              <w:t xml:space="preserve"> QW21</w:t>
            </w:r>
            <w:r>
              <w:rPr/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736-</w:t>
            </w:r>
            <w:r>
              <w:rPr/>
              <w:t xml:space="preserve"> QW21</w:t>
            </w:r>
            <w:r>
              <w:rPr/>
              <w:t>0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841</w:t>
            </w:r>
            <w:r>
              <w:rPr/>
              <w:t xml:space="preserve"> QW21</w:t>
            </w:r>
            <w:r>
              <w:rPr/>
              <w:t>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卫南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946-</w:t>
            </w:r>
            <w:r>
              <w:rPr/>
              <w:t xml:space="preserve"> QW21</w:t>
            </w:r>
            <w:r>
              <w:rPr/>
              <w:t>1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036-</w:t>
            </w:r>
            <w:r>
              <w:rPr/>
              <w:t xml:space="preserve"> QW21</w:t>
            </w:r>
            <w:r>
              <w:rPr/>
              <w:t>1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186-</w:t>
            </w:r>
            <w:r>
              <w:rPr/>
              <w:t xml:space="preserve"> QW21</w:t>
            </w:r>
            <w:r>
              <w:rPr/>
              <w:t>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291-</w:t>
            </w:r>
            <w:r>
              <w:rPr/>
              <w:t xml:space="preserve"> QW21</w:t>
            </w:r>
            <w:r>
              <w:rPr/>
              <w:t>1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471-</w:t>
            </w:r>
            <w:r>
              <w:rPr/>
              <w:t xml:space="preserve"> QW21</w:t>
            </w:r>
            <w:r>
              <w:rPr/>
              <w:t>15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576-</w:t>
            </w:r>
            <w:r>
              <w:rPr/>
              <w:t xml:space="preserve"> QW21</w:t>
            </w:r>
            <w:r>
              <w:rPr/>
              <w:t>1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681-</w:t>
            </w:r>
            <w:r>
              <w:rPr/>
              <w:t xml:space="preserve"> QW21</w:t>
            </w:r>
            <w:r>
              <w:rPr/>
              <w:t>1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786-</w:t>
            </w:r>
            <w:r>
              <w:rPr/>
              <w:t xml:space="preserve"> QW211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4:00Z</dcterms:created>
  <dc:creator>MC SYSTEM</dc:creator>
  <dc:description/>
  <cp:keywords/>
  <dc:language>en-US</dc:language>
  <cp:lastModifiedBy>微软用户</cp:lastModifiedBy>
  <cp:lastPrinted>2011-10-31T15:07:00Z</cp:lastPrinted>
  <dcterms:modified xsi:type="dcterms:W3CDTF">2011-11-04T02:01:00Z</dcterms:modified>
  <cp:revision>6</cp:revision>
  <dc:subject/>
  <dc:title>第十六期入党积极分子培训班考试定于2009年5月9日-10日分别在前卫南区、南岭校区、新民校区、南湖校区有序进行</dc:title>
</cp:coreProperties>
</file>