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right="7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法学院研究生党支部支部委员申报表</w:t>
      </w:r>
    </w:p>
    <w:p>
      <w:pPr>
        <w:pStyle w:val="Normal"/>
        <w:widowControl/>
        <w:spacing w:lineRule="atLeast" w:line="432"/>
        <w:ind w:right="2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　　月　　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35"/>
        <w:gridCol w:w="1573"/>
        <w:gridCol w:w="1922"/>
        <w:gridCol w:w="191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特长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拟报岗位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曾　受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奖　励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　生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干　部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　历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　作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设　想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32"/>
        <w:ind w:firstLine="51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吉林大学法学院研究生办公室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12:00Z</dcterms:created>
  <dc:creator>微软用户</dc:creator>
  <dc:description/>
  <cp:keywords/>
  <dc:language>en-US</dc:language>
  <cp:lastModifiedBy>微软用户</cp:lastModifiedBy>
  <dcterms:modified xsi:type="dcterms:W3CDTF">2011-09-23T03:02:00Z</dcterms:modified>
  <cp:revision>6</cp:revision>
  <dc:subject/>
  <dc:title>法学院2011级硕士研究生班级干部申报表</dc:title>
</cp:coreProperties>
</file>