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2"/>
        <w:gridCol w:w="1621"/>
        <w:gridCol w:w="2161"/>
        <w:gridCol w:w="180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09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930" w:leader="none"/>
        </w:tabs>
        <w:ind w:firstLine="1383"/>
        <w:rPr>
          <w:b/>
          <w:b/>
          <w:sz w:val="24"/>
        </w:rPr>
      </w:pPr>
      <w:r>
        <w:rPr>
          <w:rFonts w:eastAsia="Calibri" w:cs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18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上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b/>
          <w:sz w:val="28"/>
        </w:rPr>
        <w:t>半年自考经济法学专业学士学位申请表</w:t>
      </w:r>
      <w:r>
        <w:rPr>
          <w:b/>
          <w:sz w:val="28"/>
        </w:rPr>
        <w:tab/>
      </w:r>
      <w:r>
        <w:rPr>
          <w:b/>
          <w:sz w:val="28"/>
        </w:rPr>
        <w:t>照片粘贴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567"/>
        <w:gridCol w:w="851"/>
        <w:gridCol w:w="1134"/>
        <w:gridCol w:w="1417"/>
        <w:gridCol w:w="1134"/>
        <w:gridCol w:w="1134"/>
        <w:gridCol w:w="851"/>
        <w:gridCol w:w="709"/>
        <w:gridCol w:w="708"/>
      </w:tblGrid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毕业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通过外语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语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平均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论文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经济法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税法原理（宏观调控法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反不正当竞争法（市场管理法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利法（知识产权法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企业与公司法（公司法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814"/>
        <w:gridCol w:w="370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（申请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联系方式请务必确认准确，证书办理完毕我们将依据上述联系方式通知考生取证，信息有误，一切后果考生自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一、表二、表三内容已确认准确无误，承诺提供的证书、证件、成绩单等相关材料真实有效，并已认真阅读考生办证须知，重复申请无效，考生责任自行承担。请考生确认上交的纸板照片正确无误为本人照片，并与所交电子版照片为同一底版，如发生错误，考生责任自行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确认签字：</w:t>
      </w:r>
    </w:p>
    <w:p>
      <w:pPr>
        <w:pStyle w:val="Normal"/>
        <w:rPr/>
      </w:pPr>
      <w:r>
        <w:rPr>
          <w:rFonts w:eastAsia="Calibri" w:cs="Calibri"/>
          <w:b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考生学位证办理须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申请证书如通过审核，符合学位授予条件，预计将于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下发（具体时间及领取地点以手机短信通知为准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考生未通过审核，或不符合授予条件，考生责任自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证书须考生持本人身份证，如他人代领须同时提供代领人及考生双方身份证原件，如代领证书发生丢失等风险，考生自行承担责任。请考生确认上交的纸板照片正确无误为本人照片，并与所交电子版照片为同一底版，如发生错误，考生责任自行承担。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2"/>
        <w:gridCol w:w="1621"/>
        <w:gridCol w:w="2161"/>
        <w:gridCol w:w="180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09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383"/>
        <w:rPr>
          <w:b/>
          <w:b/>
          <w:sz w:val="24"/>
        </w:rPr>
      </w:pPr>
      <w:r>
        <w:rPr>
          <w:rFonts w:eastAsia="Calibri" w:cs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18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上</w:t>
      </w:r>
      <w:r>
        <w:rPr>
          <w:rFonts w:cs="Calibri" w:eastAsia="Calibri"/>
          <w:b/>
          <w:sz w:val="28"/>
          <w:u w:val="single"/>
        </w:rPr>
        <w:t xml:space="preserve">   </w:t>
      </w:r>
      <w:r>
        <w:rPr>
          <w:b/>
          <w:sz w:val="28"/>
        </w:rPr>
        <w:t>半年自考行政法专业学士学位申请表</w:t>
      </w:r>
      <w:r>
        <w:rPr>
          <w:rFonts w:cs="Calibri" w:eastAsia="Calibri"/>
          <w:b/>
          <w:sz w:val="28"/>
        </w:rPr>
        <w:t xml:space="preserve">                       </w:t>
      </w:r>
      <w:r>
        <w:rPr>
          <w:b/>
          <w:sz w:val="28"/>
        </w:rPr>
        <w:t>照片粘贴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</w:t>
      </w:r>
    </w:p>
    <w:p>
      <w:pPr>
        <w:pStyle w:val="Normal"/>
        <w:rPr/>
      </w:pPr>
      <w:r>
        <w:rPr/>
        <w:t>表三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567"/>
        <w:gridCol w:w="992"/>
        <w:gridCol w:w="851"/>
        <w:gridCol w:w="992"/>
        <w:gridCol w:w="992"/>
        <w:gridCol w:w="851"/>
        <w:gridCol w:w="709"/>
        <w:gridCol w:w="708"/>
        <w:gridCol w:w="567"/>
      </w:tblGrid>
      <w:tr>
        <w:trPr>
          <w:trHeight w:val="2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准考证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毕业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通过外语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语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平均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论文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484848"/>
                <w:szCs w:val="21"/>
                <w:shd w:fill="FFFFFF" w:val="clear"/>
              </w:rPr>
              <w:t>行政法学总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484848"/>
                <w:szCs w:val="21"/>
                <w:shd w:fill="FFFFFF" w:val="clear"/>
              </w:rPr>
              <w:t>行政处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484848"/>
                <w:szCs w:val="21"/>
                <w:shd w:fill="FFFFFF" w:val="clear"/>
              </w:rPr>
              <w:t>行政诉讼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484848"/>
                <w:szCs w:val="21"/>
                <w:shd w:fill="FFFFFF" w:val="clear"/>
              </w:rPr>
              <w:t>行政复议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484848"/>
                <w:szCs w:val="21"/>
                <w:shd w:fill="FFFFFF" w:val="clear"/>
              </w:rPr>
              <w:t>国家赔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814"/>
        <w:gridCol w:w="370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（申请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联系方式请务必确认准确，证书办理完毕我们将依据上述联系方式通知考生取证，信息有误，一切后果考生自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一、表二、表三内容已确认准确无误，承诺提供的证书、证件、成绩单等相关材料真实有效，并已认真阅读考生办证须知，重复申请无效，考生责任自行承担。请考生确认上交的纸板照片正确无误为本人照片，并与所交电子版照片为同一底版，如发生错误，考生责任自行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确认签字：</w:t>
      </w:r>
    </w:p>
    <w:p>
      <w:pPr>
        <w:pStyle w:val="Normal"/>
        <w:rPr/>
      </w:pPr>
      <w:r>
        <w:rPr>
          <w:rFonts w:eastAsia="Calibri" w:cs="Calibri"/>
          <w:b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考生学位证办理须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申请证书如通过审核，符合学位授予条件，预计将于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下发（具体时间及领取地点以手机短信通知为准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考生未通过审核，或不符合授予条件，考生责任自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证书须考生持本人身份证，如他人代领须同时提供代领人及考生双方身份证原件，如代领证书发生丢失等风险，考生自行承担责任。请考生确认上交的纸板照片正确无误为本人照片，并与所交电子版照片为同一底版，如发生错误，考生责任自行承担。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2"/>
        <w:gridCol w:w="1621"/>
        <w:gridCol w:w="2161"/>
        <w:gridCol w:w="180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09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383"/>
        <w:rPr>
          <w:b/>
          <w:b/>
          <w:sz w:val="24"/>
        </w:rPr>
      </w:pPr>
      <w:r>
        <w:rPr>
          <w:rFonts w:eastAsia="Calibri" w:cs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18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上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b/>
          <w:sz w:val="28"/>
        </w:rPr>
        <w:t>半年自考法律专业学士学位申请表</w:t>
      </w:r>
      <w:r>
        <w:rPr>
          <w:rFonts w:cs="Calibri" w:eastAsia="Calibri"/>
          <w:b/>
          <w:sz w:val="28"/>
        </w:rPr>
        <w:t xml:space="preserve">                         </w:t>
      </w:r>
      <w:r>
        <w:rPr>
          <w:b/>
          <w:sz w:val="28"/>
        </w:rPr>
        <w:t>照片粘贴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</w:t>
      </w:r>
    </w:p>
    <w:p>
      <w:pPr>
        <w:pStyle w:val="Normal"/>
        <w:rPr/>
      </w:pPr>
      <w:r>
        <w:rPr/>
        <w:t>表三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92"/>
        <w:gridCol w:w="709"/>
        <w:gridCol w:w="992"/>
        <w:gridCol w:w="992"/>
        <w:gridCol w:w="851"/>
        <w:gridCol w:w="1134"/>
        <w:gridCol w:w="1134"/>
        <w:gridCol w:w="992"/>
        <w:gridCol w:w="709"/>
        <w:gridCol w:w="708"/>
      </w:tblGrid>
      <w:tr>
        <w:trPr>
          <w:trHeight w:val="2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准考证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毕业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通过外语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语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干课平均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论文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Style w:val="StrongEmphasis"/>
                <w:rFonts w:ascii="Courier" w:hAnsi="Courier" w:cs="Courier"/>
                <w:color w:val="484848"/>
                <w:szCs w:val="21"/>
                <w:shd w:fill="FFFFFF" w:val="clear"/>
              </w:rPr>
              <w:t>公司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Style w:val="StrongEmphasis"/>
                <w:rFonts w:ascii="Courier" w:hAnsi="Courier" w:cs="Courier"/>
                <w:color w:val="484848"/>
                <w:szCs w:val="21"/>
                <w:shd w:fill="FFFFFF" w:val="clear"/>
              </w:rPr>
              <w:t>劳动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Style w:val="StrongEmphasis"/>
                <w:rFonts w:ascii="Courier" w:hAnsi="Courier" w:cs="Courier"/>
                <w:color w:val="484848"/>
                <w:szCs w:val="21"/>
                <w:shd w:fill="FFFFFF" w:val="clear"/>
              </w:rPr>
              <w:t>合同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Style w:val="StrongEmphasis"/>
                <w:rFonts w:ascii="Courier" w:hAnsi="Courier" w:cs="Courier"/>
                <w:color w:val="484848"/>
                <w:szCs w:val="21"/>
                <w:shd w:fill="FFFFFF" w:val="clear"/>
              </w:rPr>
              <w:t>国际经济法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Style w:val="StrongEmphasis"/>
                <w:rFonts w:ascii="Courier" w:hAnsi="Courier" w:cs="Courier"/>
                <w:color w:val="484848"/>
                <w:szCs w:val="21"/>
                <w:shd w:fill="FFFFFF" w:val="clear"/>
              </w:rPr>
              <w:t>国际私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814"/>
        <w:gridCol w:w="370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（申请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联系方式请务必确认准确，证书办理完毕我们将依据上述联系方式通知考生取证，信息有误，一切后果考生自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一、表二、表三内容已确认准确无误，承诺提供的证书、证件、成绩单等相关材料真实有效，并已认真阅读考生办证须知，重复申请无效，考生责任自行承担。请考生确认上交的纸板照片正确无误为本人照片，并与所交电子版照片为同一底版，如发生错误，考生责任自行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确认签字：</w:t>
      </w:r>
    </w:p>
    <w:p>
      <w:pPr>
        <w:pStyle w:val="Normal"/>
        <w:rPr/>
      </w:pPr>
      <w:r>
        <w:rPr>
          <w:rFonts w:eastAsia="Calibri" w:cs="Calibri"/>
          <w:b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生学位证办理须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申请证书如通过审核，符合学位授予条件，预计将于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下发（具体时间及领取地点以手机短信通知为准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考生未通过审核，或不符合授予条件，考生责任自负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领取证书须考生持本人身份证，如他人代领须同时提供代领人及考生双方身份证原件，如代领证书发生丢失等风险，考生自行承担责任。请考生确认上交的纸板照片正确无误为本人照片，并与所交电子版照片为同一底版，如发生错误，考生责任自行承担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13:00Z</dcterms:created>
  <dc:creator>Microsoft</dc:creator>
  <dc:description/>
  <cp:keywords/>
  <dc:language>en-US</dc:language>
  <cp:lastModifiedBy>SkyUN.Org</cp:lastModifiedBy>
  <cp:lastPrinted>2016-08-29T14:01:00Z</cp:lastPrinted>
  <dcterms:modified xsi:type="dcterms:W3CDTF">2018-03-06T03:24:00Z</dcterms:modified>
  <cp:revision>18</cp:revision>
  <dc:subject/>
  <dc:title/>
</cp:coreProperties>
</file>