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/>
        <w:t>2014</w:t>
      </w:r>
      <w:r>
        <w:rPr/>
        <w:t>年以前省级人文社科重点研究基地名单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0"/>
        <w:gridCol w:w="27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人文社科基地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高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—韩国研究中心（部省共建基地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延边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们江区域开发研究中心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延边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企业经济研究中心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服饰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粮食主产区农村经济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民生问题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工业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人才测试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长春工业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产业发展与企业环境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工业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建筑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历史与文献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马克思主义中国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师范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语言文字应用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师范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句丽与东北民族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化师范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经济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经济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特殊教育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职业技术教育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工程技术师范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民族历史与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大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艺术设计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艺术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外语类应用性人才培养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华桥外国语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旅游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商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城市发展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程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林省创业教育与草原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白城师范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金融文化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金融高等专科学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休闲经济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旅游学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特色旅游文化产业研究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技学院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立项建设省级人文社科重点研究基地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2862"/>
      </w:tblGrid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高校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创意产业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筑学院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发展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理工大学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政策与发展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中医药大学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理论研究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艺术学院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社会问题研究中心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范大学人文学院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高校综合改革与发展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大学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寒地城市环境艺术设计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建筑大学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美育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师范大学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/>
        <w:t>2014</w:t>
      </w:r>
      <w:r>
        <w:rPr/>
        <w:t>年度立项培育省级人文社科重点研究基地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2862"/>
      </w:tblGrid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基地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高校</w:t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远山区基础教育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化师范学院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心理建设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警察学院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属高等学校学位与研究生教育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师范大学</w:t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科学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体育学院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中小型企业发展研究中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商学院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服务业发展研究中心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财经学院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大学省级人文社科重点研究基地名单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13"/>
      </w:tblGrid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公正与政府治理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管理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俄区域合作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侵华史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研究与教育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句丽渤海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老龄化与经济社会发展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发展研究中心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遗产保护研究中心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师范大学省级人文社科重点研究基地名单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13"/>
      </w:tblGrid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研究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亚文明研究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协同创新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学方法改革研究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基础外语教育研究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方政府治理现代化研究中心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学校美育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5:00Z</dcterms:created>
  <dc:creator>Administrator</dc:creator>
  <dc:description/>
  <dc:language>en-US</dc:language>
  <cp:lastModifiedBy>Administrator</cp:lastModifiedBy>
  <dcterms:modified xsi:type="dcterms:W3CDTF">2015-08-24T01:07:00Z</dcterms:modified>
  <cp:revision>1</cp:revision>
  <dc:subject/>
  <dc:title/>
</cp:coreProperties>
</file>