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刑法面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总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属性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权解释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形式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类推与扩张解释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中规定的溯及力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实质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对属地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刑法对属人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国刑法对保护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犯罪的基本特征及相互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犯罪构成的概念与要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修正的犯罪构成和派生的犯罪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犯罪客体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国刑法分则各章所保护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脱逃罪说明犯罪客体和犯罪对象的联系和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危害行为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犯罪客观要件中必要要素和选择性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作为的成立条件和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为义务的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刑法中因果关系与刑事责任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国刑法中有关刑事责任年龄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单位犯罪的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犯罪故意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犯罪过失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过于自信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疏忽大意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过于自信的过失与间接故意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不可抗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意外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法律认识错误的类型及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事实认识错误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举例说明对象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举例说明客体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举例说明打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举例说明因果关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犯罪停止形态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自首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自首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数罪并罚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举例说明数罪并罚中的限制加重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举例说明数罪并罚中的吸收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举例说明数罪并罚中的并科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我国刑法中规定的数罪并罚原则的具体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缓刑的适用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缓刑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减刑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假释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假释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犯罪既遂形态的判定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预备行为和实行行为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犯罪预备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犯罪未遂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犯罪未遂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犯罪中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犯罪未遂与犯罪中止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共同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我国学说通常认为貌似共同犯罪，但不构成共同犯罪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间接正犯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国刑法中必要共同犯罪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首要分子和主犯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我国刑法中主犯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犯罪集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教唆犯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我国刑法关于教唆犯刑事责任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共同犯罪成立犯罪中止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继续犯的概念和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举例说明继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状态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举例说明状态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即成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举例说明即成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接续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举例说明接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想象竞合犯的概念和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举例说明想象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结果加重犯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举例说明加重结果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连续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举例说明连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牵连犯的特征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举例说明牵连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吸收犯的吸收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举例说明吸收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法规竞合犯的概念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举例说明法规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正当防卫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举例说明假想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举例说明防卫不适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举例说明偶然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举例说明防卫过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刑法有关特殊防卫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紧急避险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我国刑法中的主刑和附加刑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管制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拘役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有期徒刑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我国刑法限制死刑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死刑缓期二年执行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罚金刑的执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剥夺政治权利的期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累犯的成立条件与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刑罚裁量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、坦白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各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放火罪的犯罪客体及既遂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危害公共安全罪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交通肇事罪的概念及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危险方法危害公共安全罪和交通肇事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非法行医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洗钱罪的上游犯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产、销售伪劣产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修正案（九）中关于强奸罪与嫖宿幼女罪的修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意伤害致人死亡与故意杀人既遂的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侵犯商业秘密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票据诈骗罪的犯罪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利用为公开信息交易罪的主体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逃税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聚众淫乱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合同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保险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绑架罪与敲诈勒索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盗窃罪的概念及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盗窃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抢劫罪的概念与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盗窃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盗窃罪的既遂判断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非法拘禁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盗窃罪与抢劫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非法吸收公众存款罪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集资诈骗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组织、领导传销活动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信用卡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虚假广告罪的犯罪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寻衅滋事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利用影响力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危险驾驶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出售、非法提供公民个人信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丢失枪支不报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赌博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抢劫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我国刑法中抢劫罪加重处罚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诈骗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我国刑法关于转化型抢劫罪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侵占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敲诈勒索罪的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职务侵占罪与侵占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妨害公务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招摇撞骗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伪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脱逃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贪污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挪用公款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渎职罪的主观构成特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民法面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的调整对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法解释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代民法的三大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事法律关系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支配权、请求权、抗辩权、形成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民事权利能力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然人民事行为能力的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合伙的概念及法律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普通合伙与有限合伙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法人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社团法人与财团法人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法人成立的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意思表示的要素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民事法律行为的生效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附条件民事法律行为的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无效民事行为的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效力待定民事行为的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滥用代理权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表见代理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诉讼时效中止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诉讼时效中断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物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物权与债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物权法定原则的内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物权变动的模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所有权的权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善意取得的适用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所有权的原始取得与继受取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共同共有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建筑物区分所有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相邻关系的概念及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相邻关系与地役权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建设用地使用权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用益物权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地役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担保物权的特征及种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动产抵押权与动产质权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权利质权与动产质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留置权的概念及成立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占有的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债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债发生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债消灭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不当得利的概念及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无因管理的概念及构成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合同的相对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合同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要约的概念及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要约与要约邀请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承诺的概念及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格式条款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缔约过失责任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违约行为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合同履行的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同时履行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先履行抗辩权的概念及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同时履行抗辩权与先履行抗辩权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不安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债权人代位权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债权人撤销权的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合同解除的原因及效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合同担保的方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双务合同履行中的抗辩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人格权与身份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姓名权与名称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人格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知识产权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知识产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著作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邻接权的概念及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专利权的客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发明与实用新型的专利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不授予专利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商标侵权行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婚姻法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婚姻的效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无效婚姻与可撤销婚姻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离婚的法律后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继承的概念及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我国继承制度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转继承的概念和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法定继承与遗嘱继承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代位继承的概念和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遗赠与遗嘱继承的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无过错责任归责原则的侵权责任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侵权责任的归责原则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一般侵权责任的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侵权责任的抗辩事由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特殊侵权责任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共同侵权行为的特点及后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侵权责任与违约责任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定金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民事责任的承担方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宣告失踪与宣告死亡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保证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民事法律关系的要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民事权利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民事主体的基本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监护人的职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共同危险行为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5:00Z</dcterms:created>
  <dc:creator> </dc:creator>
  <dc:description/>
  <cp:keywords/>
  <dc:language>en-US</dc:language>
  <cp:lastModifiedBy>sas</cp:lastModifiedBy>
  <dcterms:modified xsi:type="dcterms:W3CDTF">2016-01-06T00:38:00Z</dcterms:modified>
  <cp:revision>26</cp:revision>
  <dc:subject/>
  <dc:title>吉林大学法学院2010年全日制法律硕士复试题库</dc:title>
</cp:coreProperties>
</file>