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ind w:left="2" w:hanging="621"/>
        <w:jc w:val="left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sz w:val="40"/>
          <w:szCs w:val="40"/>
        </w:rPr>
        <w:t>1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：            </w:t>
      </w:r>
      <w:r>
        <w:rPr/>
        <w:t>吉林省省级扶残助学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0"/>
        <w:gridCol w:w="1065"/>
        <w:gridCol w:w="1065"/>
        <w:gridCol w:w="585"/>
        <w:gridCol w:w="688"/>
        <w:gridCol w:w="180"/>
        <w:gridCol w:w="992"/>
        <w:gridCol w:w="180"/>
        <w:gridCol w:w="105"/>
        <w:gridCol w:w="900"/>
        <w:gridCol w:w="623"/>
        <w:gridCol w:w="800"/>
        <w:gridCol w:w="1440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户口类别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农业户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rebuchet MS" w:hAnsi="Trebuchet MS" w:cs="Trebuchet MS"/>
                <w:kern w:val="0"/>
                <w:sz w:val="22"/>
                <w:szCs w:val="22"/>
              </w:rPr>
              <w:t>非农业户</w:t>
            </w:r>
            <w:r>
              <w:rPr>
                <w:kern w:val="0"/>
                <w:sz w:val="22"/>
                <w:szCs w:val="22"/>
              </w:rPr>
              <w:t>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类别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视力残疾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听力言语残疾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肢体残疾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其他残疾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学生本人残疾证号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子女父亲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子女母亲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疾人证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录取学校及专业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科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研究生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博士生□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教学院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普通院校□</w:t>
            </w:r>
          </w:p>
        </w:tc>
      </w:tr>
      <w:tr>
        <w:trPr>
          <w:trHeight w:val="85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155" w:leader="none"/>
              </w:tabs>
              <w:ind w:right="252" w:hanging="0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2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县（市、区）残疾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业机构初审意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2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（州）残疾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业机构审核意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残疾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就业中心审核意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2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残联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财政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一式三份，分别由受理机构、同级残联、财政存档备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联系电话一定要准确（最好是固定电话）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03:00Z</dcterms:created>
  <dc:creator>LiYing</dc:creator>
  <dc:description/>
  <cp:keywords/>
  <dc:language>en-US</dc:language>
  <cp:lastModifiedBy>LiYing</cp:lastModifiedBy>
  <dcterms:modified xsi:type="dcterms:W3CDTF">2013-08-30T01:40:00Z</dcterms:modified>
  <cp:revision>4</cp:revision>
  <dc:subject/>
  <dc:title>附件1：            吉林省省级扶残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