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091"/>
        <w:gridCol w:w="1055"/>
        <w:gridCol w:w="1831"/>
        <w:gridCol w:w="5081"/>
        <w:gridCol w:w="1055"/>
        <w:gridCol w:w="2351"/>
      </w:tblGrid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课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人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地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考教师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考教师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据法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） 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波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教研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:30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） 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传波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教研部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法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丹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教研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法各论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:30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） 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致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教研部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法律思想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克金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教研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人权与人道法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玲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教研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破产法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明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教研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、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法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） 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皎皎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教研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29:00Z</dcterms:created>
  <dc:creator>雨林木风</dc:creator>
  <dc:description/>
  <cp:keywords/>
  <dc:language>en-US</dc:language>
  <cp:lastModifiedBy>雨林木风</cp:lastModifiedBy>
  <dcterms:modified xsi:type="dcterms:W3CDTF">2011-06-22T01:30:00Z</dcterms:modified>
  <cp:revision>1</cp:revision>
  <dc:subject/>
  <dc:title>年级</dc:title>
</cp:coreProperties>
</file>