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大学哲学社会科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创新团队建设项目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请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团队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涉及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填表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社会科学处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申报人须详细阅读本“填表说明”，并严格按说明填写。打印时注意调整版面，保持整洁、美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本申报表须计算机录入，申报人须逐项认真如实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研究类型指基础研究、应用研究、综合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基本信息表中“主要团队成员”一般为“</w:t>
      </w:r>
      <w:r>
        <w:rPr>
          <w:rFonts w:eastAsia="仿宋_GB2312" w:cs="华文中宋" w:ascii="仿宋_GB2312" w:hAnsi="仿宋_GB2312"/>
          <w:sz w:val="28"/>
          <w:szCs w:val="28"/>
        </w:rPr>
        <w:t>5—10”</w:t>
      </w:r>
      <w:r>
        <w:rPr>
          <w:rFonts w:ascii="仿宋_GB2312" w:hAnsi="仿宋_GB2312" w:cs="华文中宋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四、主要学术兼职限填省级及以上学术团体、研究机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团队负责人和成员承担的主要科研项目限填国家级及以上科研项目，不计入作为课题组成员参与的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六、科研获奖励情况限填省部级以上科研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8"/>
          <w:szCs w:val="28"/>
        </w:rPr>
        <w:t>七、“经费预算”中“专家咨询费”、“劳务费”之和不得超过经费的</w:t>
      </w:r>
      <w:r>
        <w:rPr>
          <w:rFonts w:eastAsia="仿宋_GB2312" w:cs="华文中宋" w:ascii="仿宋_GB2312" w:hAnsi="仿宋_GB2312"/>
          <w:sz w:val="28"/>
          <w:szCs w:val="28"/>
        </w:rPr>
        <w:t>15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/>
        <w:t>一、基本信息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25"/>
        <w:gridCol w:w="266"/>
        <w:gridCol w:w="434"/>
        <w:gridCol w:w="745"/>
        <w:gridCol w:w="791"/>
        <w:gridCol w:w="453"/>
        <w:gridCol w:w="991"/>
        <w:gridCol w:w="351"/>
        <w:gridCol w:w="924"/>
        <w:gridCol w:w="432"/>
        <w:gridCol w:w="898"/>
        <w:gridCol w:w="458"/>
        <w:gridCol w:w="1389"/>
      </w:tblGrid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涉及学科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类型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团队负责人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日期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聘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导师类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导  博导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领域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手机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宅电）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团队成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专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二、团队负责人作为项目负责人承担的主</w:t>
      </w:r>
      <w:r>
        <w:rPr/>
        <w:t>要科研项目（</w:t>
      </w:r>
      <w:r>
        <w:rPr/>
        <w:t>5</w:t>
      </w:r>
      <w:r>
        <w:rPr/>
        <w:t>项以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8"/>
        <w:gridCol w:w="1547"/>
        <w:gridCol w:w="1546"/>
        <w:gridCol w:w="1348"/>
        <w:gridCol w:w="1313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团队负责人近五年来主要代表性论文、专著、研究报告（</w:t>
      </w:r>
      <w:r>
        <w:rPr>
          <w:rFonts w:eastAsia="仿宋_GB2312" w:cs="华文中宋" w:ascii="仿宋_GB2312" w:hAnsi="仿宋_GB2312"/>
          <w:spacing w:val="-16"/>
          <w:sz w:val="28"/>
          <w:szCs w:val="28"/>
        </w:rPr>
        <w:t>10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项以内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9"/>
        <w:gridCol w:w="1846"/>
        <w:gridCol w:w="1805"/>
        <w:gridCol w:w="810"/>
        <w:gridCol w:w="789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四、团队负责人</w:t>
      </w:r>
      <w:r>
        <w:rPr/>
        <w:t>主要学术兼职（</w:t>
      </w:r>
      <w:r>
        <w:rPr/>
        <w:t>5</w:t>
      </w:r>
      <w:r>
        <w:rPr/>
        <w:t>项以内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5"/>
        <w:gridCol w:w="3600"/>
        <w:gridCol w:w="2239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兼职机构（团体）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五、团队负责人</w:t>
      </w:r>
      <w:r>
        <w:rPr/>
        <w:t>科研获奖励情况（</w:t>
      </w:r>
      <w:r>
        <w:rPr/>
        <w:t>5</w:t>
      </w:r>
      <w:r>
        <w:rPr/>
        <w:t>项以内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082"/>
        <w:gridCol w:w="1133"/>
        <w:gridCol w:w="1078"/>
        <w:gridCol w:w="927"/>
      </w:tblGrid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成果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颁奖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六、</w:t>
      </w:r>
      <w:r>
        <w:rPr/>
        <w:t>团队成员承担的与团队方向密切相关主要科研项目（</w:t>
      </w:r>
      <w:r>
        <w:rPr/>
        <w:t>15</w:t>
      </w:r>
      <w:r>
        <w:rPr/>
        <w:t>项以内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4"/>
        <w:gridCol w:w="1547"/>
        <w:gridCol w:w="1546"/>
        <w:gridCol w:w="1302"/>
        <w:gridCol w:w="12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七、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团队成员近五年来发表的与团队方向密切相关的主要代表性论文、专著、研究报告（</w:t>
      </w:r>
      <w:r>
        <w:rPr>
          <w:rFonts w:eastAsia="仿宋_GB2312" w:cs="华文中宋" w:ascii="仿宋_GB2312" w:hAnsi="仿宋_GB2312"/>
          <w:spacing w:val="-20"/>
          <w:kern w:val="0"/>
          <w:sz w:val="28"/>
          <w:szCs w:val="28"/>
        </w:rPr>
        <w:t>15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项以内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69"/>
        <w:gridCol w:w="1846"/>
        <w:gridCol w:w="1805"/>
        <w:gridCol w:w="810"/>
        <w:gridCol w:w="8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八、申报论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论证项目研究的前期基础、意义、目标、内容、文理交叉点、工作计划以及预期成果（</w:t>
            </w:r>
            <w:r>
              <w:rPr>
                <w:rFonts w:eastAsia="仿宋_GB2312" w:cs="华文中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九、</w:t>
      </w:r>
      <w:r>
        <w:rPr/>
        <w:t>经费预算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9"/>
        <w:gridCol w:w="1685"/>
        <w:gridCol w:w="992"/>
        <w:gridCol w:w="1871"/>
        <w:gridCol w:w="1750"/>
      </w:tblGrid>
      <w:tr>
        <w:trPr>
          <w:trHeight w:val="60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料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家咨询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据采集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劳务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会议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差旅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国际合作与交流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印刷出版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设备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支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合  计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十、</w:t>
      </w:r>
      <w:r>
        <w:rPr/>
        <w:t>所在单位意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27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院领导（签章）：                       单位（公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十一、合作单位</w:t>
      </w:r>
      <w:r>
        <w:rPr/>
        <w:t>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66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Cs w:val="21"/>
        </w:rPr>
        <w:t>注：如合作单位数量为两个以上，请自行添加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十二、</w:t>
      </w:r>
      <w:r>
        <w:rPr/>
        <w:t>所在单位学术委员会推荐意见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09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推荐意见：对团队带头人的政治思想、学术道德、学术水平等以及项目可行性作出评价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学术委员会主任（签章）：                    年   月    日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三、学校评审意见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2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评审组长（签章）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DELL</dc:creator>
  <dc:description/>
  <cp:keywords/>
  <dc:language>en-US</dc:language>
  <cp:lastModifiedBy>admin</cp:lastModifiedBy>
  <cp:lastPrinted>2017-05-25T14:14:00Z</cp:lastPrinted>
  <dcterms:modified xsi:type="dcterms:W3CDTF">2017-06-08T01:45:00Z</dcterms:modified>
  <cp:revision>51</cp:revision>
  <dc:subject/>
  <dc:title>吉林大学哲学社会科学</dc:title>
</cp:coreProperties>
</file>