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法律硕士分团委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64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职务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、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实表现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想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92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User</cp:lastModifiedBy>
  <dcterms:modified xsi:type="dcterms:W3CDTF">2014-10-13T08:35:00Z</dcterms:modified>
  <cp:revision>7</cp:revision>
  <dc:subject/>
  <dc:title>吉林大学法学院研究生分团委主要学生干部申请表</dc:title>
</cp:coreProperties>
</file>