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1260"/>
        <w:gridCol w:w="1980"/>
        <w:gridCol w:w="1080"/>
        <w:gridCol w:w="720"/>
        <w:gridCol w:w="936"/>
        <w:gridCol w:w="86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潆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函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韵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博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馨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优秀营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淑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2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炳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1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6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优秀营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健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洪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荀宁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潆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乐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乐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笑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贺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殿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裕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春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欣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良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梦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艳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瑞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佳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界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唱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英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莹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智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6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媛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6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世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晓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恒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施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美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冬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玉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朋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立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依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思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云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亚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铁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7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子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弘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星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令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明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重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聿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玉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碧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尉胜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鹏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博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诗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溪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8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怀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潞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英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丽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9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梦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心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明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思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曼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二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9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彦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宇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赫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艺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克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0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8262231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泓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李明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崔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何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李兴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董思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郭志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推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66666666666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宋维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陈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82.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6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张艺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81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8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3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马思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80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8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1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金佳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80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3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戴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80.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7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6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张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80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9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刘翎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80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6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邓利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9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57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韦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9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7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0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陈思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9.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9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蔡亚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6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0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历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8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6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59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孙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8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7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57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李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8.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5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70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郑佳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8.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6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2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曲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8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3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金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8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1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韩美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8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4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周立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7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0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宋思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7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2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宋曼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7.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6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54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白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7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55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01838262231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王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77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3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 xml:space="preserve">261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  <w:t>（司法文明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1838262631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82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61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  <w:t>（司法文明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183826263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谌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79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66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0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原晓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4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5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42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1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李佳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3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2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59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1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管永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0.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2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42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1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丛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0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9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58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李少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68.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3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12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1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徐恒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67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9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40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1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孙世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62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12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少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0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黄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3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4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43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少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0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杨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3.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3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49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少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1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李兴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2.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3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45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少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0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卜俊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69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1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4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1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秦兴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4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3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52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少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0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马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9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6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62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少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183826223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马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73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32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 xml:space="preserve">258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刘光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81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9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4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1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杜若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8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42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刘蛟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8.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4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王希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7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7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周林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7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35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1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金宸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7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1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于厚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49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王雪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6.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4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1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王俪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5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0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肖冠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5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46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吴凯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5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40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李红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4.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42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顾成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1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2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47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马金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9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61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刘亚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8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63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刘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8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62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1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郭梦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8.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7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48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于来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8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6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61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王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7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4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1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许凤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7.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9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李朝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7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64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于佳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7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9.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刘一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7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62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邢芳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6.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4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周克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6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9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金强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6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0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安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5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4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5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迟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5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4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8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路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5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4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5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黄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74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34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51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0183826223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闫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6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 xml:space="preserve">249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56:00Z</dcterms:created>
  <dc:creator>User</dc:creator>
  <dc:description/>
  <cp:keywords/>
  <dc:language>en-US</dc:language>
  <cp:lastModifiedBy>User</cp:lastModifiedBy>
  <cp:lastPrinted>2018-03-30T12:30:00Z</cp:lastPrinted>
  <dcterms:modified xsi:type="dcterms:W3CDTF">2018-03-30T05:26:00Z</dcterms:modified>
  <cp:revision>7</cp:revision>
  <dc:subject/>
  <dc:title>类别</dc:title>
</cp:coreProperties>
</file>