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开展第三届吉林省“十佳大学生”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评选活动的通知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市（州）团委、教育局，各高校团委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为深入学习贯彻习近平总书记系列重要讲话精神，认真落实省委十届四次全会和共青团十七届三中全会精神，大力弘扬社会主义核心价值观，树立和宣传青年学生中的先进典型，引导和激励大学生立志成才、刻苦学习、创业创新、奉献社会、报效祖国，全面展示当代大学生风采，团省委、省教育厅、省学联决定联合开展第四届吉林省“十佳大学生”评选活动。具体通知如下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宗旨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开展吉林省“十佳大学生”评选表彰活动，旨在加强青少年思想道德建设工作，通过挖掘、培育一批大学生先进典型，鼓励、引导广大青年大学生奋发成才，营造青年学生成长成才的良好环境，更好地带领和引导大学生为实现吉林全面振兴做出积极贡献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对象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前，我省普通高校（含民办高校、独立学院、高职院校）在册的全日制在校研究生和本专科学生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选标准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具有较高的政治素质，德智体美劳全面发展，在思想道德、科技创新、学术研究、社会实践、志愿服务、自主创业、热心助人、见义勇为、诚实守信、孝老爱亲、自强不息、社会工作等方面表现突出，模范践行社会主义核心价值观，取得突出成绩的大学生。具备下列条件的人选予以优先考虑：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省级或省级以上“优秀学生”、“三好学生”、“优秀共青团员”、“优秀团干部”、“优秀学生干部”等荣誉称号获得者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省级或省级以上大学生科技创新发明竞赛活动中取得优异成绩者（如“挑战杯”全国大学生课外学术科技作品竞赛、创业计划竞赛等）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术科研成果具有较高的理论价值和推广价值，或应用于实践领域产生显著社会经济效益者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积极参加青年马克思主义者培养工程、社会实践、志愿服务等活动，在精神文明建设中作出突出贡献者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在省级或省级以上各类重大比赛中取得突出成绩者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在逆境中顽强拚搏、自立自强且品学兼优者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组织机构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评选工作由团省委、省教育厅、省学联共同负责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组委会。组委会由主办单位有关负责同志组成，负责评选的组织工作。组委会下设办公室（设在团省委学校部），负责评选工作的具体事务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评审委员会。评审委员会由组委会和省直有关部门领导、专家学者及相关青年代表组成，负责审议和评定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基层初评和推荐工作由市级团委、教育部门和学校团委共同组织实施，具体协调工作由市级团委相关部门负责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评选步骤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吉林省“十佳大学生”评选活动按照人选推报、确定正式候选人、实地考察、候选人公示、评审委员会评选、表彰宣传等六个步骤进行。</w:t>
      </w:r>
    </w:p>
    <w:p>
      <w:pPr>
        <w:pStyle w:val="Normal"/>
        <w:spacing w:lineRule="exact" w:line="520"/>
        <w:ind w:firstLine="640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（一）人选推报（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月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  <w:t>27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日</w:t>
      </w: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—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月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日）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推报单位要根据评选通知要求，通过认真考察，择优推报吉林省“十佳大学生”推荐人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学校按照每万名在校学生推荐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名候选人的比例进行推报，不足一万名在校生的学校推荐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名候选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各学校应在校内广泛开展候选人评议推荐工作，可结合自身实际开展校内评选活动。推报人员要在本校内公示一周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推报材料包括：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《第四届吉林省“十佳大学生”推荐人选登记表》（见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；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《第四届吉林省“十佳大学生”推荐人选汇总表》（见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；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近期彩色生活照一张；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被推荐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字的事迹材料；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事迹材料中涉及到的主要奖项的证书复印件和相关印证材料，经所在市（州）团委学校部审核后寄至团省委学校部（电子版同时发至指定邮箱）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市（州）团委学校部负责组织本地高校推报工作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市（州）团委推报截止时间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（二）确定正式候选人（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月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  <w:t>6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日</w:t>
      </w: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—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月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  <w:t>10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日）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组委会办公室对所有候选人的推报材料进行汇总审核，将符合推报要求的人选材料提交组委会（推报材料不齐或不符合要求的人选将被取消参选资格）。组委会根据推报人选的事迹情况，择优确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名正式候选人。</w:t>
      </w:r>
    </w:p>
    <w:p>
      <w:pPr>
        <w:pStyle w:val="Normal"/>
        <w:spacing w:lineRule="exact" w:line="520"/>
        <w:ind w:firstLine="640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（三）实地考察（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月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  <w:t>13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日</w:t>
      </w: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—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月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  <w:t>17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日）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组委会委派考核组到候选人所在学校进行全面考察，并将考察结果上报评审委员会。在考察中，发现与上报材料不符的，组委会将取消其参选资格。</w:t>
      </w:r>
    </w:p>
    <w:p>
      <w:pPr>
        <w:pStyle w:val="Normal"/>
        <w:spacing w:lineRule="exact" w:line="520"/>
        <w:ind w:firstLine="640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（四）候选人公示（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月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  <w:t>20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日</w:t>
      </w: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—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月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  <w:t>26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日）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通过新媒体手段将候选人事迹向社会公布，开设公开评议电话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431-8197867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，广泛征求社会各界意见。如遇异议，由组委会办公室负责与推报单位进行核实，将核实情况向组委会汇报，由组委会统一处理。</w:t>
      </w:r>
    </w:p>
    <w:p>
      <w:pPr>
        <w:pStyle w:val="Normal"/>
        <w:spacing w:lineRule="exact" w:line="520"/>
        <w:ind w:firstLine="640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（五）评审委员会评选（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月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  <w:t>27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日</w:t>
      </w: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—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月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  <w:t>30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日）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评审委员会对正式候选人在认真审议的基础上，进行无记名投票。得票数列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名的候选人，获得“吉林省十佳大学生”荣誉称号，其余获提名奖。</w:t>
      </w:r>
    </w:p>
    <w:p>
      <w:pPr>
        <w:pStyle w:val="Normal"/>
        <w:spacing w:lineRule="exact" w:line="520"/>
        <w:ind w:firstLine="640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（六）表彰宣传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获奖者将择期进行表彰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评选要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加强组织领导。本次评选活动涉及面广、社会影响大。各地要高度重视，保证评选活动有领导、有组织地进行，确保评选工作的高质量完成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严格履行程序。各地要本着对事业负责、对青年负责、实事求是、优中选优的原则，做好候选人的选拔、推荐工作，严禁弄虚作假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务必抓紧落实。此项工作时间紧、任务重，各地各学校接到通知后要迅速启动、抓紧落实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做好宣传工作。要通过电视、广播、报刊、网络、微信等媒介，广泛宣传评选活动，扩大活动影响力。要认真组织发动大学生参与投票评选，努力形成宣传典型、学习典型的浓厚氛围，激励大学生奋发向上、立志成才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联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系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：杨力尧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联系电话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43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1978673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xuexiaobu2014@126.com</w:t>
        </w:r>
      </w:hyperlink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邮寄地址：吉林省长春市金城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室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第四届吉林省“十佳大学生”推荐人选登记表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第四届吉林省“十佳大学生”推荐人选汇总表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36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共青团吉林省委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吉林省教育厅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512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吉林省学生联合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  <w:r>
        <w:rPr>
          <w:rFonts w:eastAsia="Calibri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36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xiaobu2014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31:00Z</dcterms:created>
  <dc:creator>Administrator</dc:creator>
  <dc:description/>
  <dc:language>en-US</dc:language>
  <cp:lastModifiedBy>user</cp:lastModifiedBy>
  <dcterms:modified xsi:type="dcterms:W3CDTF">2015-04-03T05:31:00Z</dcterms:modified>
  <cp:revision>2</cp:revision>
  <dc:subject/>
  <dc:title/>
</cp:coreProperties>
</file>