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吉林大学法学院暑期社会实践调研提纲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116"/>
        <w:gridCol w:w="1224"/>
        <w:gridCol w:w="1213"/>
        <w:gridCol w:w="2368"/>
      </w:tblGrid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方向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主题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目的意义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国内进展状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研究内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调研进度及规划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0" w:hRule="atLeast"/>
        </w:trPr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预期调研结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9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0:34:00Z</dcterms:created>
  <dc:creator>xiaoniu</dc:creator>
  <dc:description/>
  <dc:language>en-US</dc:language>
  <cp:lastModifiedBy>Administrator</cp:lastModifiedBy>
  <dcterms:modified xsi:type="dcterms:W3CDTF">2014-06-24T00:34:00Z</dcterms:modified>
  <cp:revision>2</cp:revision>
  <dc:subject/>
  <dc:title>本科生毕业论文（设计）开题报告</dc:title>
</cp:coreProperties>
</file>