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8"/>
          <w:szCs w:val="28"/>
        </w:rPr>
      </w:pPr>
      <w:r>
        <w:rPr>
          <w:rFonts w:cs="宋体;SimSun"/>
          <w:b/>
          <w:sz w:val="28"/>
          <w:szCs w:val="28"/>
        </w:rPr>
        <w:t>主题：过失犯中的被害人自陷风险</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bookmarkStart w:id="0" w:name="_GoBack"/>
      <w:bookmarkEnd w:id="0"/>
      <w:r>
        <w:rPr>
          <w:rFonts w:cs="宋体;SimSun"/>
          <w:b/>
          <w:sz w:val="28"/>
          <w:szCs w:val="28"/>
        </w:rPr>
        <w:t>内容提要</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560"/>
        <w:rPr>
          <w:rFonts w:cs="宋体;SimSun"/>
          <w:sz w:val="28"/>
          <w:szCs w:val="28"/>
        </w:rPr>
      </w:pPr>
      <w:r>
        <w:rPr>
          <w:rFonts w:cs="宋体;SimSun"/>
          <w:sz w:val="28"/>
          <w:szCs w:val="28"/>
        </w:rPr>
        <w:t>过失犯中的被害人自陷风险，是一个涉及被害人的行为如何影响行为人之行为不法的刑法教义学问题。所谓被害人自陷风险，又称为被害人自冒风险、自担风险或者危险接受，是指被害人意识到风险并且自己积极地走进风险，或者被害人单纯被动地意识到风险，从而在被害人和行为人的共同作用下产生了法益侵害的结果。过失犯中的被害人自陷风险主要涉及以下两个核心问题：首先，在被害人自陷风险的情况下，被害人的行为对行为人的不法是否产生影响？其次，如果被害人的行为影响行为人的不法，那么，被害人自陷风险的行为如何影响行为人的不法？无论是在德国的判例还是在学说上，均认为在被害人自陷风险的情况下，被害人的行为应当影响行为人的不法。在晚近我国的司法实务和理论中，虽然开始考虑被害人自陷风险与行为人的不法之间的关系，但从整体上看，我国司法实践原则上并不承认被害人自陷风险对于行为人不法的全面影响。从理论上看，我国一些学者也开始探讨过失犯中被害人自陷风险的问题，但学说上的这些探讨还十分零散，并没有形成一个完整的体系，缺乏对我国司法实践中相关问题的指导意义。通过全面梳理德国刑法上关于被害人自陷风险的判例和学说，在此基础上回答了被害人自陷风险是否对行为人的不法产生影响以及如何产生影响这两个问题，并对我国司法实践中的相关问题提出切实可行的解决方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讲座提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问题之所在</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被害人自陷风险的两种类型？</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被害人自陷风险排除行为人不法的根据</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被害人自陷风险排除行为人不法的条件</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被害人自陷风险排除行为人不法的限制</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结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8:00Z</dcterms:created>
  <dc:creator>User</dc:creator>
  <dc:description/>
  <cp:keywords/>
  <dc:language>en-US</dc:language>
  <cp:lastModifiedBy>User</cp:lastModifiedBy>
  <dcterms:modified xsi:type="dcterms:W3CDTF">2013-12-02T05:28:00Z</dcterms:modified>
  <cp:revision>2</cp:revision>
  <dc:subject/>
  <dc:title/>
</cp:coreProperties>
</file>