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2"/>
              <w:gridCol w:w="3190"/>
              <w:gridCol w:w="3543"/>
              <w:gridCol w:w="1417"/>
              <w:gridCol w:w="2126"/>
            </w:tblGrid>
            <w:tr>
              <w:trPr>
                <w:trHeight w:val="240" w:hRule="atLeast"/>
              </w:trPr>
              <w:tc>
                <w:tcPr>
                  <w:tcW w:w="3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指标名称</w:t>
                  </w:r>
                </w:p>
              </w:tc>
              <w:tc>
                <w:tcPr>
                  <w:tcW w:w="3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说明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指标内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加减分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相关操作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发表学术论文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一篇论文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国际重要刊物发表学术论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国内核心期刊发表学术论文（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全国性刊物发表学术论文（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省部级刊物发表学术论文（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市级刊物发表学术论文（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校级刊物发表学术论文（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院级刊物发表学术论文（第一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国际重要刊物发表学术论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国内核心期刊发表学术论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全国性刊物发表学术论文（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省部级刊物发表学术论文（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市级刊物发表学术论文（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校级刊物发表学术论文（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院级刊物发表学术论文（第二作者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国际重要刊物发表学术论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第三作者及以下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国内核心期刊发表学术论文（第三作者及以下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全国性刊物发表学术论文（第三作者及以下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省部级刊物发表学术论文（第三作者及以下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市级刊物发表学术论文（第三作者及以下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校级刊物发表学术论文（第三作者及以下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在院级刊物发表学术论文（第三作者及其他）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出版学术著作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一部著作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独著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上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独著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独著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下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主编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上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主编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主编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下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合著主要参与人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上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2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合著主要参与人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合著主要参与人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下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副主编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上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主编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副主编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下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合著普通参与人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上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合著普通参与人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合著普通参与人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下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编委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上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编委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3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编委身份出版学术著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万字以下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学科竞赛奖励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一项学科参加竞赛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学科竞赛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学科竞赛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学科竞赛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学科竞赛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学科竞赛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院级学科竞赛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学科竞赛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学科竞赛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学科竞赛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4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学科竞赛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学科竞赛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院级学科竞赛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学科竞赛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学科竞赛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学科竞赛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学科竞赛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学科竞赛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院级学科竞赛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学科竞赛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5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部级学科竞赛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学科竞赛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学科竞赛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学科竞赛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院级学科竞赛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科研项目、科研成果与科技发明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一内容的科研或科技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研项目、科研成果或科技发明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研项目、科研成果或科技发明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研项目、科研成果或科技发明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研项目、科研成果或科技发明四等及其他奖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研项目、科研成果或科技发明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6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研项目、科研成果或科技发明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研项目、科研成果或科技发明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研项目、科研成果或科技发明四等及其他奖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研项目、科研成果或科技发明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研项目、科研成果或科技发明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研项目、科研成果或科技发明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研项目、科研成果或科技发明四等及其他奖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研项目、科研成果或科技发明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研项目、科研成果或科技发明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研项目、科研成果或科技发明三等及其他奖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7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鉴定成果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鉴定成果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鉴定成果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鉴定成果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发明专利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参加国家级科研项目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参加省部级科研项目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参加市级科研项目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参加校级科研项目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技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8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技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技活动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级科技活动四等及其他奖项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技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技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技活动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科技活动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技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技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技活动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9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科技活动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技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技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技活动三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科技活动四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发表文学、艺术和新闻等作品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一作品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一作者身份在国家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一作者身份在省部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一作者身份在市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一作者身份在校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一作者身份在院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0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二作者身份在国家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二作者身份在省部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二作者身份在市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二作者身份在校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二作者身份在院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三作者及以下身份在国家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三作者及以下身份在省部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三作者及以下身份在市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三作者及以下身份在校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以第三作者及以下身份在院级报刊或媒体发表文学、艺术、新闻等作品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1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某项事迹突出，获荣誉称号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一事迹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家授予的荣誉称号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授予的荣誉称号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授予的荣誉称号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学校授予的荣誉称号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学院及其他单位或个人授予的荣誉称号及表彰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文体活动等方面表彰奖励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一项文体活动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文体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文体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文体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文体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文体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2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学院级文体活动一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文体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7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文体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文体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文体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文体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院级文体活动二等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国际级文体活动三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文体活动三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文体活动三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3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文体活动三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校级文体活动三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院级文体活动三等奖及其他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先进集体荣誉称号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一事迹加分取最高分，不累计加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先进集体中的主要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6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先进集体中的其他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先进集体中的成员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省部级先进集体中的主要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先进集体中的其他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先进集体中的成员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先进集体中的主要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4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4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全国级先进集体中的其他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市级先进集体中的成员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学校级先进集体中的主要学生干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学校级先进集体中的其他学生干部及成员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2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获得学院级先进集体中的全体成员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其他加分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学生干部或普通同学表现突出，可根据不同活动和表现多次加分，同一活动或表现不重复加分，不同活动和表现累计加分不超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担任社会工作受到好评的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参加各类活动表现突出的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违反校规校纪而受到处分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一情节减分取最高分，不累计减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留校察看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1.0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记过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严重警告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5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警告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0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通报批评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1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违反党（团）纪受到处分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一情节减分取最高分，不累计减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开除党团籍或取消预备期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1.0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2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留党团察看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8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3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撤销党团内职务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5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4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党团内严重警告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3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5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党团内警告处分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10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6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受到党团内通报批评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7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其他减分</w:t>
                  </w:r>
                </w:p>
              </w:tc>
              <w:tc>
                <w:tcPr>
                  <w:tcW w:w="31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无故不参加活动或有不良行为，可依据不同事项多次减分，同一事项不重复减分，不同事项累计减分不超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分。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无故不参加教学或集体活动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8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日常有不良行为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-0.050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hyperlink r:id="rId169">
                    <w:r>
                      <w:rPr>
                        <w:rStyle w:val="InternetLink"/>
                        <w:rFonts w:ascii="Verdana" w:hAnsi="Verdana" w:cs="宋体;SimSun"/>
                        <w:color w:val="003399"/>
                        <w:kern w:val="0"/>
                        <w:sz w:val="16"/>
                        <w:szCs w:val="16"/>
                      </w:rPr>
                      <w:t>选择此项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basedOn w:val="Style8"/>
    <w:qFormat/>
    <w:rPr>
      <w:vanish/>
    </w:rPr>
  </w:style>
  <w:style w:type="character" w:styleId="ZChar">
    <w:name w:val="z-窗体顶端 Char"/>
    <w:basedOn w:val="Style8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rtetoolbarmenu">
    <w:name w:val="ms-rtetoolbarmenu"/>
    <w:basedOn w:val="Normal"/>
    <w:qFormat/>
    <w:pPr>
      <w:widowControl/>
      <w:shd w:fill="B2CDF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rtetoolbarunsel">
    <w:name w:val="ms-rtetoolbarun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sel">
    <w:name w:val="ms-rtetoolbarsel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hov">
    <w:name w:val="ms-rtetoolbarhov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hd w:fill="FDDD9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rfontsize">
    <w:name w:val="ms-grfontsiz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earchbox">
    <w:name w:val="ms-searchbox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FFDF8C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longer">
    <w:name w:val="ms-long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italic">
    <w:name w:val="ms-ital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ld">
    <w:name w:val="ms-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grheadertext">
    <w:name w:val="ms-grheader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statusbar">
    <w:name w:val="ms-grstatusbar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ilterbar">
    <w:name w:val="ms-stormefilterbar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ADADA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BD8F8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sortfilter">
    <w:name w:val="ms-grsortfilter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E1ECFC"/>
        <w:left w:val="single" w:sz="6" w:space="0" w:color="E1ECFC"/>
        <w:bottom w:val="single" w:sz="6" w:space="2" w:color="E1ECFC"/>
        <w:right w:val="single" w:sz="6" w:space="0" w:color="E1ECF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8"/>
      <w:szCs w:val="2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2254B1"/>
        <w:left w:val="single" w:sz="6" w:space="2" w:color="2254B1"/>
        <w:bottom w:val="single" w:sz="6" w:space="2" w:color="2254B1"/>
        <w:right w:val="single" w:sz="6" w:space="0" w:color="2254B1"/>
      </w:pBdr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dspadapterlist">
    <w:name w:val="ms-dspadapterlis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44444"/>
      <w:kern w:val="0"/>
      <w:sz w:val="20"/>
      <w:szCs w:val="20"/>
    </w:rPr>
  </w:style>
  <w:style w:type="paragraph" w:styleId="Msauthoringcontrols">
    <w:name w:val="ms-authoringcontrols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0"/>
      <w:szCs w:val="20"/>
    </w:rPr>
  </w:style>
  <w:style w:type="paragraph" w:styleId="Mssectionline">
    <w:name w:val="ms-sectionlin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b">
    <w:name w:val="ms-gb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gb2">
    <w:name w:val="ms-gb2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777777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E4E4E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calweek">
    <w:name w:val="ms-calwee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ead">
    <w:name w:val="ms-calhead"/>
    <w:basedOn w:val="Normal"/>
    <w:qFormat/>
    <w:pPr>
      <w:widowControl/>
      <w:shd w:fill="2254B1" w:val="clear"/>
      <w:spacing w:before="280" w:after="280"/>
      <w:jc w:val="center"/>
    </w:pPr>
    <w:rPr>
      <w:rFonts w:ascii="Arial" w:hAnsi="Arial" w:eastAsia="宋体;SimSun" w:cs="Arial"/>
      <w:color w:val="FFFFFF"/>
      <w:kern w:val="0"/>
      <w:sz w:val="32"/>
      <w:szCs w:val="32"/>
    </w:rPr>
  </w:style>
  <w:style w:type="paragraph" w:styleId="Mscaldow">
    <w:name w:val="ms-caldow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0000FF"/>
      </w:pBdr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ADD8E6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grcellselect">
    <w:name w:val="ms-grcellselec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ummarytitlebarframe">
    <w:name w:val="ms-summarytitlebarfram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titlebar">
    <w:name w:val="ms-summarytitle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summarytitlebartitle">
    <w:name w:val="ms-summarytitlebar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FFFF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9BBFF"/>
        <w:left w:val="single" w:sz="2" w:space="0" w:color="99BBFF"/>
        <w:bottom w:val="single" w:sz="2" w:space="0" w:color="99BBFF"/>
        <w:right w:val="single" w:sz="2" w:space="0" w:color="99BBFF"/>
      </w:pBdr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FEF5D1" w:val="clear"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EE7F7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dottedline">
    <w:name w:val="userdottedline"/>
    <w:basedOn w:val="Normal"/>
    <w:qFormat/>
    <w:pPr>
      <w:widowControl/>
      <w:shd w:fill="3366CC" w:val="clear"/>
      <w:spacing w:before="280" w:after="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3366CC"/>
      </w:pBdr>
      <w:spacing w:before="280" w:after="75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2" w:color="3366CC"/>
      </w:pBdr>
      <w:spacing w:before="75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C1CCDE"/>
        <w:right w:val="single" w:sz="6" w:space="0" w:color="C1CCD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b/>
      <w:bCs/>
      <w:color w:val="FFFFFF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CE3431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4A658C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stripselected">
    <w:name w:val="ms-toolstrip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1" w:color="91B5F4"/>
        <w:left w:val="single" w:sz="6" w:space="3" w:color="C1CCDE"/>
        <w:bottom w:val="single" w:sz="6" w:space="2" w:color="91B5F4"/>
        <w:right w:val="single" w:sz="6" w:space="3" w:color="91B5F4"/>
      </w:pBdr>
      <w:shd w:fill="C8DBF8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CBDBF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191970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C1CCDE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Msbuilderbackground">
    <w:name w:val="ms-builderbackground"/>
    <w:basedOn w:val="Normal"/>
    <w:qFormat/>
    <w:pPr>
      <w:widowControl/>
      <w:shd w:fill="D3D3D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A9A9A9"/>
        <w:left w:val="single" w:sz="6" w:space="4" w:color="A9A9A9"/>
        <w:bottom w:val="single" w:sz="6" w:space="4" w:color="A9A9A9"/>
        <w:right w:val="single" w:sz="6" w:space="4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0000FF"/>
        <w:left w:val="single" w:sz="18" w:space="0" w:color="0000FF"/>
        <w:bottom w:val="single" w:sz="18" w:space="0" w:color="0000FF"/>
        <w:right w:val="single" w:sz="18" w:space="0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F4C660"/>
        <w:left w:val="dashed" w:sz="18" w:space="0" w:color="F4C660"/>
        <w:bottom w:val="dashed" w:sz="18" w:space="0" w:color="F4C660"/>
        <w:right w:val="dashed" w:sz="18" w:space="0" w:color="F4C66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top w:val="single" w:sz="2" w:space="0" w:color="AFC9EF"/>
        <w:left w:val="single" w:sz="6" w:space="0" w:color="AFC9EF"/>
        <w:bottom w:val="single" w:sz="6" w:space="0" w:color="AFC9EF"/>
        <w:right w:val="single" w:sz="6" w:space="0" w:color="AFC9E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inactive">
    <w:name w:val="ms-hovercellinactiv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F4C660"/>
        <w:left w:val="single" w:sz="6" w:space="0" w:color="F4C660"/>
        <w:bottom w:val="single" w:sz="6" w:space="0" w:color="F4C660"/>
        <w:right w:val="single" w:sz="6" w:space="0" w:color="F4C660"/>
      </w:pBdr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CBDBF8"/>
        <w:left w:val="single" w:sz="6" w:space="0" w:color="CBDBF8"/>
        <w:bottom w:val="single" w:sz="6" w:space="0" w:color="CBDBF8"/>
        <w:right w:val="single" w:sz="6" w:space="0" w:color="CBDBF8"/>
      </w:pBdr>
      <w:shd w:fill="4682B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partspacingvertical">
    <w:name w:val="ms-partspacingvertical"/>
    <w:basedOn w:val="Normal"/>
    <w:qFormat/>
    <w:pPr>
      <w:widowControl/>
      <w:spacing w:before="1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wpheader">
    <w:name w:val="ms-wpheader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bbuttonmouseoverdown">
    <w:name w:val="ms-tbbuttonmouseoverdown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6" w:space="0" w:color="D7E7FD"/>
        <w:left w:val="single" w:sz="6" w:space="0" w:color="D7E7FD"/>
        <w:bottom w:val="single" w:sz="6" w:space="0" w:color="D7E7FD"/>
        <w:right w:val="single" w:sz="6" w:space="0" w:color="D7E7F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F2F2F2" w:val="clear"/>
      <w:spacing w:before="280" w:after="280"/>
      <w:jc w:val="left"/>
      <w:textAlignment w:val="top"/>
    </w:pPr>
    <w:rPr>
      <w:rFonts w:ascii="Verdana" w:hAnsi="Verdana" w:eastAsia="宋体;SimSun" w:cs="宋体;SimSun"/>
      <w:b/>
      <w:bCs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C2C2C2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C2C2C2"/>
      </w:pBdr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C2C2C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D275"/>
        <w:left w:val="single" w:sz="12" w:space="8" w:color="FFD275"/>
        <w:bottom w:val="single" w:sz="12" w:space="2" w:color="FFD275"/>
        <w:right w:val="single" w:sz="12" w:space="8" w:color="FFD275"/>
      </w:pBdr>
      <w:shd w:fill="FFD275" w:val="clear"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E1ECFC"/>
        <w:left w:val="single" w:sz="12" w:space="8" w:color="E1ECFC"/>
        <w:bottom w:val="single" w:sz="12" w:space="2" w:color="E1ECFC"/>
        <w:right w:val="single" w:sz="12" w:space="8" w:color="E1ECFC"/>
      </w:pBdr>
      <w:shd w:fill="E1ECFC" w:val="clear"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24"/>
      <w:szCs w:val="24"/>
    </w:rPr>
  </w:style>
  <w:style w:type="paragraph" w:styleId="Mssurveyhbar">
    <w:name w:val="ms-surveyh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hbarb">
    <w:name w:val="ms-surveyhbarb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">
    <w:name w:val="ms-surveyv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b">
    <w:name w:val="ms-surveyvbarb"/>
    <w:basedOn w:val="Normal"/>
    <w:qFormat/>
    <w:pPr>
      <w:widowControl/>
      <w:shd w:fill="CCCC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bi">
    <w:name w:val="ms-surveyvbarbi"/>
    <w:basedOn w:val="Normal"/>
    <w:qFormat/>
    <w:pPr>
      <w:widowControl/>
      <w:shd w:fill="3366CC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s">
    <w:name w:val="ms-surveyvbar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t">
    <w:name w:val="ms-surveyvbar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rveyvbartc">
    <w:name w:val="ms-surveyvbartc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rveyhr">
    <w:name w:val="ms-surveyh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urveytotal">
    <w:name w:val="ms-surveytot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D4DCE6"/>
        <w:left w:val="single" w:sz="6" w:space="0" w:color="D4DCE6"/>
        <w:bottom w:val="single" w:sz="6" w:space="0" w:color="D4DCE6"/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acebetcontentandbutton">
    <w:name w:val="ms-spacebetcontentand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ttonheightwidth">
    <w:name w:val="ms-buttonheightwid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ttonheightwidth2">
    <w:name w:val="ms-buttonheightwidth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acebetbuttons">
    <w:name w:val="ms-spacebetbutto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custombody">
    <w:name w:val="ms-summarycustombody"/>
    <w:basedOn w:val="Normal"/>
    <w:qFormat/>
    <w:pPr>
      <w:widowControl/>
      <w:spacing w:before="75" w:after="280"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standardbody">
    <w:name w:val="ms-summarystandardbody"/>
    <w:basedOn w:val="Normal"/>
    <w:qFormat/>
    <w:pPr>
      <w:widowControl/>
      <w:spacing w:before="75" w:after="280"/>
      <w:ind w:left="3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ECF4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ptablestyle1">
    <w:name w:val="cp_tablestyle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pdivoplb">
    <w:name w:val="cp_div_op_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Cptablestyle2">
    <w:name w:val="cp_tablestyle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ptablestyle2server">
    <w:name w:val="cp_tablestyle_2_ser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plinkbutton">
    <w:name w:val="cp_link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Jcfylinkdiv">
    <w:name w:val="jc_fy_link_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sectionline1">
    <w:name w:val="ms-sectionline1"/>
    <w:basedOn w:val="Normal"/>
    <w:qFormat/>
    <w:pPr>
      <w:widowControl/>
      <w:shd w:fill="ADADA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oolbarstyle">
    <w:name w:val="div_toolbar_style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tdivinfo">
    <w:name w:val="mst_div_info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control">
    <w:name w:val="select_control"/>
    <w:basedOn w:val="Normal"/>
    <w:qFormat/>
    <w:pPr>
      <w:widowControl/>
      <w:pBdr>
        <w:top w:val="single" w:sz="6" w:space="2" w:color="2254B1"/>
        <w:left w:val="single" w:sz="6" w:space="2" w:color="2254B1"/>
        <w:bottom w:val="single" w:sz="6" w:space="2" w:color="2254B1"/>
        <w:right w:val="single" w:sz="6" w:space="2" w:color="2254B1"/>
      </w:pBdr>
      <w:shd w:fill="FEE197" w:val="clear"/>
      <w:spacing w:before="280" w:after="300"/>
      <w:jc w:val="center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lu.edu.cn:3000/jczp/jczb_xs_add.aspx?lb=sel&amp;sid=1" TargetMode="External"/><Relationship Id="rId3" Type="http://schemas.openxmlformats.org/officeDocument/2006/relationships/hyperlink" Target="http://xsc.jlu.edu.cn:3000/jczp/jczb_xs_add.aspx?lb=sel&amp;sid=2" TargetMode="External"/><Relationship Id="rId4" Type="http://schemas.openxmlformats.org/officeDocument/2006/relationships/hyperlink" Target="http://xsc.jlu.edu.cn:3000/jczp/jczb_xs_add.aspx?lb=sel&amp;sid=3" TargetMode="External"/><Relationship Id="rId5" Type="http://schemas.openxmlformats.org/officeDocument/2006/relationships/hyperlink" Target="http://xsc.jlu.edu.cn:3000/jczp/jczb_xs_add.aspx?lb=sel&amp;sid=4" TargetMode="External"/><Relationship Id="rId6" Type="http://schemas.openxmlformats.org/officeDocument/2006/relationships/hyperlink" Target="http://xsc.jlu.edu.cn:3000/jczp/jczb_xs_add.aspx?lb=sel&amp;sid=5" TargetMode="External"/><Relationship Id="rId7" Type="http://schemas.openxmlformats.org/officeDocument/2006/relationships/hyperlink" Target="http://xsc.jlu.edu.cn:3000/jczp/jczb_xs_add.aspx?lb=sel&amp;sid=6" TargetMode="External"/><Relationship Id="rId8" Type="http://schemas.openxmlformats.org/officeDocument/2006/relationships/hyperlink" Target="http://xsc.jlu.edu.cn:3000/jczp/jczb_xs_add.aspx?lb=sel&amp;sid=7" TargetMode="External"/><Relationship Id="rId9" Type="http://schemas.openxmlformats.org/officeDocument/2006/relationships/hyperlink" Target="http://xsc.jlu.edu.cn:3000/jczp/jczb_xs_add.aspx?lb=sel&amp;sid=96" TargetMode="External"/><Relationship Id="rId10" Type="http://schemas.openxmlformats.org/officeDocument/2006/relationships/hyperlink" Target="http://xsc.jlu.edu.cn:3000/jczp/jczb_xs_add.aspx?lb=sel&amp;sid=97" TargetMode="External"/><Relationship Id="rId11" Type="http://schemas.openxmlformats.org/officeDocument/2006/relationships/hyperlink" Target="http://xsc.jlu.edu.cn:3000/jczp/jczb_xs_add.aspx?lb=sel&amp;sid=98" TargetMode="External"/><Relationship Id="rId12" Type="http://schemas.openxmlformats.org/officeDocument/2006/relationships/hyperlink" Target="http://xsc.jlu.edu.cn:3000/jczp/jczb_xs_add.aspx?lb=sel&amp;sid=99" TargetMode="External"/><Relationship Id="rId13" Type="http://schemas.openxmlformats.org/officeDocument/2006/relationships/hyperlink" Target="http://xsc.jlu.edu.cn:3000/jczp/jczb_xs_add.aspx?lb=sel&amp;sid=100" TargetMode="External"/><Relationship Id="rId14" Type="http://schemas.openxmlformats.org/officeDocument/2006/relationships/hyperlink" Target="http://xsc.jlu.edu.cn:3000/jczp/jczb_xs_add.aspx?lb=sel&amp;sid=101" TargetMode="External"/><Relationship Id="rId15" Type="http://schemas.openxmlformats.org/officeDocument/2006/relationships/hyperlink" Target="http://xsc.jlu.edu.cn:3000/jczp/jczb_xs_add.aspx?lb=sel&amp;sid=102" TargetMode="External"/><Relationship Id="rId16" Type="http://schemas.openxmlformats.org/officeDocument/2006/relationships/hyperlink" Target="http://xsc.jlu.edu.cn:3000/jczp/jczb_xs_add.aspx?lb=sel&amp;sid=103" TargetMode="External"/><Relationship Id="rId17" Type="http://schemas.openxmlformats.org/officeDocument/2006/relationships/hyperlink" Target="http://xsc.jlu.edu.cn:3000/jczp/jczb_xs_add.aspx?lb=sel&amp;sid=104" TargetMode="External"/><Relationship Id="rId18" Type="http://schemas.openxmlformats.org/officeDocument/2006/relationships/hyperlink" Target="http://xsc.jlu.edu.cn:3000/jczp/jczb_xs_add.aspx?lb=sel&amp;sid=105" TargetMode="External"/><Relationship Id="rId19" Type="http://schemas.openxmlformats.org/officeDocument/2006/relationships/hyperlink" Target="http://xsc.jlu.edu.cn:3000/jczp/jczb_xs_add.aspx?lb=sel&amp;sid=106" TargetMode="External"/><Relationship Id="rId20" Type="http://schemas.openxmlformats.org/officeDocument/2006/relationships/hyperlink" Target="http://xsc.jlu.edu.cn:3000/jczp/jczb_xs_add.aspx?lb=sel&amp;sid=107" TargetMode="External"/><Relationship Id="rId21" Type="http://schemas.openxmlformats.org/officeDocument/2006/relationships/hyperlink" Target="http://xsc.jlu.edu.cn:3000/jczp/jczb_xs_add.aspx?lb=sel&amp;sid=108" TargetMode="External"/><Relationship Id="rId22" Type="http://schemas.openxmlformats.org/officeDocument/2006/relationships/hyperlink" Target="http://xsc.jlu.edu.cn:3000/jczp/jczb_xs_add.aspx?lb=sel&amp;sid=109" TargetMode="External"/><Relationship Id="rId23" Type="http://schemas.openxmlformats.org/officeDocument/2006/relationships/hyperlink" Target="http://xsc.jlu.edu.cn:3000/jczp/jczb_xs_add.aspx?lb=sel&amp;sid=21" TargetMode="External"/><Relationship Id="rId24" Type="http://schemas.openxmlformats.org/officeDocument/2006/relationships/hyperlink" Target="http://xsc.jlu.edu.cn:3000/jczp/jczb_xs_add.aspx?lb=sel&amp;sid=22" TargetMode="External"/><Relationship Id="rId25" Type="http://schemas.openxmlformats.org/officeDocument/2006/relationships/hyperlink" Target="http://xsc.jlu.edu.cn:3000/jczp/jczb_xs_add.aspx?lb=sel&amp;sid=23" TargetMode="External"/><Relationship Id="rId26" Type="http://schemas.openxmlformats.org/officeDocument/2006/relationships/hyperlink" Target="http://xsc.jlu.edu.cn:3000/jczp/jczb_xs_add.aspx?lb=sel&amp;sid=24" TargetMode="External"/><Relationship Id="rId27" Type="http://schemas.openxmlformats.org/officeDocument/2006/relationships/hyperlink" Target="http://xsc.jlu.edu.cn:3000/jczp/jczb_xs_add.aspx?lb=sel&amp;sid=25" TargetMode="External"/><Relationship Id="rId28" Type="http://schemas.openxmlformats.org/officeDocument/2006/relationships/hyperlink" Target="http://xsc.jlu.edu.cn:3000/jczp/jczb_xs_add.aspx?lb=sel&amp;sid=26" TargetMode="External"/><Relationship Id="rId29" Type="http://schemas.openxmlformats.org/officeDocument/2006/relationships/hyperlink" Target="http://xsc.jlu.edu.cn:3000/jczp/jczb_xs_add.aspx?lb=sel&amp;sid=110" TargetMode="External"/><Relationship Id="rId30" Type="http://schemas.openxmlformats.org/officeDocument/2006/relationships/hyperlink" Target="http://xsc.jlu.edu.cn:3000/jczp/jczb_xs_add.aspx?lb=sel&amp;sid=111" TargetMode="External"/><Relationship Id="rId31" Type="http://schemas.openxmlformats.org/officeDocument/2006/relationships/hyperlink" Target="http://xsc.jlu.edu.cn:3000/jczp/jczb_xs_add.aspx?lb=sel&amp;sid=112" TargetMode="External"/><Relationship Id="rId32" Type="http://schemas.openxmlformats.org/officeDocument/2006/relationships/hyperlink" Target="http://xsc.jlu.edu.cn:3000/jczp/jczb_xs_add.aspx?lb=sel&amp;sid=113" TargetMode="External"/><Relationship Id="rId33" Type="http://schemas.openxmlformats.org/officeDocument/2006/relationships/hyperlink" Target="http://xsc.jlu.edu.cn:3000/jczp/jczb_xs_add.aspx?lb=sel&amp;sid=114" TargetMode="External"/><Relationship Id="rId34" Type="http://schemas.openxmlformats.org/officeDocument/2006/relationships/hyperlink" Target="http://xsc.jlu.edu.cn:3000/jczp/jczb_xs_add.aspx?lb=sel&amp;sid=115" TargetMode="External"/><Relationship Id="rId35" Type="http://schemas.openxmlformats.org/officeDocument/2006/relationships/hyperlink" Target="http://xsc.jlu.edu.cn:3000/jczp/jczb_xs_add.aspx?lb=sel&amp;sid=116" TargetMode="External"/><Relationship Id="rId36" Type="http://schemas.openxmlformats.org/officeDocument/2006/relationships/hyperlink" Target="http://xsc.jlu.edu.cn:3000/jczp/jczb_xs_add.aspx?lb=sel&amp;sid=117" TargetMode="External"/><Relationship Id="rId37" Type="http://schemas.openxmlformats.org/officeDocument/2006/relationships/hyperlink" Target="http://xsc.jlu.edu.cn:3000/jczp/jczb_xs_add.aspx?lb=sel&amp;sid=118" TargetMode="External"/><Relationship Id="rId38" Type="http://schemas.openxmlformats.org/officeDocument/2006/relationships/hyperlink" Target="http://xsc.jlu.edu.cn:3000/jczp/jczb_xs_add.aspx?lb=sel&amp;sid=119" TargetMode="External"/><Relationship Id="rId39" Type="http://schemas.openxmlformats.org/officeDocument/2006/relationships/hyperlink" Target="http://xsc.jlu.edu.cn:3000/jczp/jczb_xs_add.aspx?lb=sel&amp;sid=120" TargetMode="External"/><Relationship Id="rId40" Type="http://schemas.openxmlformats.org/officeDocument/2006/relationships/hyperlink" Target="http://xsc.jlu.edu.cn:3000/jczp/jczb_xs_add.aspx?lb=sel&amp;sid=121" TargetMode="External"/><Relationship Id="rId41" Type="http://schemas.openxmlformats.org/officeDocument/2006/relationships/hyperlink" Target="http://xsc.jlu.edu.cn:3000/jczp/jczb_xs_add.aspx?lb=sel&amp;sid=27" TargetMode="External"/><Relationship Id="rId42" Type="http://schemas.openxmlformats.org/officeDocument/2006/relationships/hyperlink" Target="http://xsc.jlu.edu.cn:3000/jczp/jczb_xs_add.aspx?lb=sel&amp;sid=28" TargetMode="External"/><Relationship Id="rId43" Type="http://schemas.openxmlformats.org/officeDocument/2006/relationships/hyperlink" Target="http://xsc.jlu.edu.cn:3000/jczp/jczb_xs_add.aspx?lb=sel&amp;sid=29" TargetMode="External"/><Relationship Id="rId44" Type="http://schemas.openxmlformats.org/officeDocument/2006/relationships/hyperlink" Target="http://xsc.jlu.edu.cn:3000/jczp/jczb_xs_add.aspx?lb=sel&amp;sid=30" TargetMode="External"/><Relationship Id="rId45" Type="http://schemas.openxmlformats.org/officeDocument/2006/relationships/hyperlink" Target="http://xsc.jlu.edu.cn:3000/jczp/jczb_xs_add.aspx?lb=sel&amp;sid=31" TargetMode="External"/><Relationship Id="rId46" Type="http://schemas.openxmlformats.org/officeDocument/2006/relationships/hyperlink" Target="http://xsc.jlu.edu.cn:3000/jczp/jczb_xs_add.aspx?lb=sel&amp;sid=32" TargetMode="External"/><Relationship Id="rId47" Type="http://schemas.openxmlformats.org/officeDocument/2006/relationships/hyperlink" Target="http://xsc.jlu.edu.cn:3000/jczp/jczb_xs_add.aspx?lb=sel&amp;sid=122" TargetMode="External"/><Relationship Id="rId48" Type="http://schemas.openxmlformats.org/officeDocument/2006/relationships/hyperlink" Target="http://xsc.jlu.edu.cn:3000/jczp/jczb_xs_add.aspx?lb=sel&amp;sid=123" TargetMode="External"/><Relationship Id="rId49" Type="http://schemas.openxmlformats.org/officeDocument/2006/relationships/hyperlink" Target="http://xsc.jlu.edu.cn:3000/jczp/jczb_xs_add.aspx?lb=sel&amp;sid=124" TargetMode="External"/><Relationship Id="rId50" Type="http://schemas.openxmlformats.org/officeDocument/2006/relationships/hyperlink" Target="http://xsc.jlu.edu.cn:3000/jczp/jczb_xs_add.aspx?lb=sel&amp;sid=125" TargetMode="External"/><Relationship Id="rId51" Type="http://schemas.openxmlformats.org/officeDocument/2006/relationships/hyperlink" Target="http://xsc.jlu.edu.cn:3000/jczp/jczb_xs_add.aspx?lb=sel&amp;sid=126" TargetMode="External"/><Relationship Id="rId52" Type="http://schemas.openxmlformats.org/officeDocument/2006/relationships/hyperlink" Target="http://xsc.jlu.edu.cn:3000/jczp/jczb_xs_add.aspx?lb=sel&amp;sid=127" TargetMode="External"/><Relationship Id="rId53" Type="http://schemas.openxmlformats.org/officeDocument/2006/relationships/hyperlink" Target="http://xsc.jlu.edu.cn:3000/jczp/jczb_xs_add.aspx?lb=sel&amp;sid=128" TargetMode="External"/><Relationship Id="rId54" Type="http://schemas.openxmlformats.org/officeDocument/2006/relationships/hyperlink" Target="http://xsc.jlu.edu.cn:3000/jczp/jczb_xs_add.aspx?lb=sel&amp;sid=129" TargetMode="External"/><Relationship Id="rId55" Type="http://schemas.openxmlformats.org/officeDocument/2006/relationships/hyperlink" Target="http://xsc.jlu.edu.cn:3000/jczp/jczb_xs_add.aspx?lb=sel&amp;sid=130" TargetMode="External"/><Relationship Id="rId56" Type="http://schemas.openxmlformats.org/officeDocument/2006/relationships/hyperlink" Target="http://xsc.jlu.edu.cn:3000/jczp/jczb_xs_add.aspx?lb=sel&amp;sid=131" TargetMode="External"/><Relationship Id="rId57" Type="http://schemas.openxmlformats.org/officeDocument/2006/relationships/hyperlink" Target="http://xsc.jlu.edu.cn:3000/jczp/jczb_xs_add.aspx?lb=sel&amp;sid=132" TargetMode="External"/><Relationship Id="rId58" Type="http://schemas.openxmlformats.org/officeDocument/2006/relationships/hyperlink" Target="http://xsc.jlu.edu.cn:3000/jczp/jczb_xs_add.aspx?lb=sel&amp;sid=133" TargetMode="External"/><Relationship Id="rId59" Type="http://schemas.openxmlformats.org/officeDocument/2006/relationships/hyperlink" Target="http://xsc.jlu.edu.cn:3000/jczp/jczb_xs_add.aspx?lb=sel&amp;sid=134" TargetMode="External"/><Relationship Id="rId60" Type="http://schemas.openxmlformats.org/officeDocument/2006/relationships/hyperlink" Target="http://xsc.jlu.edu.cn:3000/jczp/jczb_xs_add.aspx?lb=sel&amp;sid=135" TargetMode="External"/><Relationship Id="rId61" Type="http://schemas.openxmlformats.org/officeDocument/2006/relationships/hyperlink" Target="http://xsc.jlu.edu.cn:3000/jczp/jczb_xs_add.aspx?lb=sel&amp;sid=136" TargetMode="External"/><Relationship Id="rId62" Type="http://schemas.openxmlformats.org/officeDocument/2006/relationships/hyperlink" Target="http://xsc.jlu.edu.cn:3000/jczp/jczb_xs_add.aspx?lb=sel&amp;sid=137" TargetMode="External"/><Relationship Id="rId63" Type="http://schemas.openxmlformats.org/officeDocument/2006/relationships/hyperlink" Target="http://xsc.jlu.edu.cn:3000/jczp/jczb_xs_add.aspx?lb=sel&amp;sid=138" TargetMode="External"/><Relationship Id="rId64" Type="http://schemas.openxmlformats.org/officeDocument/2006/relationships/hyperlink" Target="http://xsc.jlu.edu.cn:3000/jczp/jczb_xs_add.aspx?lb=sel&amp;sid=139" TargetMode="External"/><Relationship Id="rId65" Type="http://schemas.openxmlformats.org/officeDocument/2006/relationships/hyperlink" Target="http://xsc.jlu.edu.cn:3000/jczp/jczb_xs_add.aspx?lb=sel&amp;sid=33" TargetMode="External"/><Relationship Id="rId66" Type="http://schemas.openxmlformats.org/officeDocument/2006/relationships/hyperlink" Target="http://xsc.jlu.edu.cn:3000/jczp/jczb_xs_add.aspx?lb=sel&amp;sid=34" TargetMode="External"/><Relationship Id="rId67" Type="http://schemas.openxmlformats.org/officeDocument/2006/relationships/hyperlink" Target="http://xsc.jlu.edu.cn:3000/jczp/jczb_xs_add.aspx?lb=sel&amp;sid=35" TargetMode="External"/><Relationship Id="rId68" Type="http://schemas.openxmlformats.org/officeDocument/2006/relationships/hyperlink" Target="http://xsc.jlu.edu.cn:3000/jczp/jczb_xs_add.aspx?lb=sel&amp;sid=36" TargetMode="External"/><Relationship Id="rId69" Type="http://schemas.openxmlformats.org/officeDocument/2006/relationships/hyperlink" Target="http://xsc.jlu.edu.cn:3000/jczp/jczb_xs_add.aspx?lb=sel&amp;sid=37" TargetMode="External"/><Relationship Id="rId70" Type="http://schemas.openxmlformats.org/officeDocument/2006/relationships/hyperlink" Target="http://xsc.jlu.edu.cn:3000/jczp/jczb_xs_add.aspx?lb=sel&amp;sid=38" TargetMode="External"/><Relationship Id="rId71" Type="http://schemas.openxmlformats.org/officeDocument/2006/relationships/hyperlink" Target="http://xsc.jlu.edu.cn:3000/jczp/jczb_xs_add.aspx?lb=sel&amp;sid=39" TargetMode="External"/><Relationship Id="rId72" Type="http://schemas.openxmlformats.org/officeDocument/2006/relationships/hyperlink" Target="http://xsc.jlu.edu.cn:3000/jczp/jczb_xs_add.aspx?lb=sel&amp;sid=40" TargetMode="External"/><Relationship Id="rId73" Type="http://schemas.openxmlformats.org/officeDocument/2006/relationships/hyperlink" Target="http://xsc.jlu.edu.cn:3000/jczp/jczb_xs_add.aspx?lb=sel&amp;sid=41" TargetMode="External"/><Relationship Id="rId74" Type="http://schemas.openxmlformats.org/officeDocument/2006/relationships/hyperlink" Target="http://xsc.jlu.edu.cn:3000/jczp/jczb_xs_add.aspx?lb=sel&amp;sid=42" TargetMode="External"/><Relationship Id="rId75" Type="http://schemas.openxmlformats.org/officeDocument/2006/relationships/hyperlink" Target="http://xsc.jlu.edu.cn:3000/jczp/jczb_xs_add.aspx?lb=sel&amp;sid=43" TargetMode="External"/><Relationship Id="rId76" Type="http://schemas.openxmlformats.org/officeDocument/2006/relationships/hyperlink" Target="http://xsc.jlu.edu.cn:3000/jczp/jczb_xs_add.aspx?lb=sel&amp;sid=44" TargetMode="External"/><Relationship Id="rId77" Type="http://schemas.openxmlformats.org/officeDocument/2006/relationships/hyperlink" Target="http://xsc.jlu.edu.cn:3000/jczp/jczb_xs_add.aspx?lb=sel&amp;sid=45" TargetMode="External"/><Relationship Id="rId78" Type="http://schemas.openxmlformats.org/officeDocument/2006/relationships/hyperlink" Target="http://xsc.jlu.edu.cn:3000/jczp/jczb_xs_add.aspx?lb=sel&amp;sid=46" TargetMode="External"/><Relationship Id="rId79" Type="http://schemas.openxmlformats.org/officeDocument/2006/relationships/hyperlink" Target="http://xsc.jlu.edu.cn:3000/jczp/jczb_xs_add.aspx?lb=sel&amp;sid=47" TargetMode="External"/><Relationship Id="rId80" Type="http://schemas.openxmlformats.org/officeDocument/2006/relationships/hyperlink" Target="http://xsc.jlu.edu.cn:3000/jczp/jczb_xs_add.aspx?lb=sel&amp;sid=48" TargetMode="External"/><Relationship Id="rId81" Type="http://schemas.openxmlformats.org/officeDocument/2006/relationships/hyperlink" Target="http://xsc.jlu.edu.cn:3000/jczp/jczb_xs_add.aspx?lb=sel&amp;sid=49" TargetMode="External"/><Relationship Id="rId82" Type="http://schemas.openxmlformats.org/officeDocument/2006/relationships/hyperlink" Target="http://xsc.jlu.edu.cn:3000/jczp/jczb_xs_add.aspx?lb=sel&amp;sid=50" TargetMode="External"/><Relationship Id="rId83" Type="http://schemas.openxmlformats.org/officeDocument/2006/relationships/hyperlink" Target="http://xsc.jlu.edu.cn:3000/jczp/jczb_xs_add.aspx?lb=sel&amp;sid=51" TargetMode="External"/><Relationship Id="rId84" Type="http://schemas.openxmlformats.org/officeDocument/2006/relationships/hyperlink" Target="http://xsc.jlu.edu.cn:3000/jczp/jczb_xs_add.aspx?lb=sel&amp;sid=52" TargetMode="External"/><Relationship Id="rId85" Type="http://schemas.openxmlformats.org/officeDocument/2006/relationships/hyperlink" Target="http://xsc.jlu.edu.cn:3000/jczp/jczb_xs_add.aspx?lb=sel&amp;sid=53" TargetMode="External"/><Relationship Id="rId86" Type="http://schemas.openxmlformats.org/officeDocument/2006/relationships/hyperlink" Target="http://xsc.jlu.edu.cn:3000/jczp/jczb_xs_add.aspx?lb=sel&amp;sid=54" TargetMode="External"/><Relationship Id="rId87" Type="http://schemas.openxmlformats.org/officeDocument/2006/relationships/hyperlink" Target="http://xsc.jlu.edu.cn:3000/jczp/jczb_xs_add.aspx?lb=sel&amp;sid=55" TargetMode="External"/><Relationship Id="rId88" Type="http://schemas.openxmlformats.org/officeDocument/2006/relationships/hyperlink" Target="http://xsc.jlu.edu.cn:3000/jczp/jczb_xs_add.aspx?lb=sel&amp;sid=56" TargetMode="External"/><Relationship Id="rId89" Type="http://schemas.openxmlformats.org/officeDocument/2006/relationships/hyperlink" Target="http://xsc.jlu.edu.cn:3000/jczp/jczb_xs_add.aspx?lb=sel&amp;sid=57" TargetMode="External"/><Relationship Id="rId90" Type="http://schemas.openxmlformats.org/officeDocument/2006/relationships/hyperlink" Target="http://xsc.jlu.edu.cn:3000/jczp/jczb_xs_add.aspx?lb=sel&amp;sid=58" TargetMode="External"/><Relationship Id="rId91" Type="http://schemas.openxmlformats.org/officeDocument/2006/relationships/hyperlink" Target="http://xsc.jlu.edu.cn:3000/jczp/jczb_xs_add.aspx?lb=sel&amp;sid=59" TargetMode="External"/><Relationship Id="rId92" Type="http://schemas.openxmlformats.org/officeDocument/2006/relationships/hyperlink" Target="http://xsc.jlu.edu.cn:3000/jczp/jczb_xs_add.aspx?lb=sel&amp;sid=60" TargetMode="External"/><Relationship Id="rId93" Type="http://schemas.openxmlformats.org/officeDocument/2006/relationships/hyperlink" Target="http://xsc.jlu.edu.cn:3000/jczp/jczb_xs_add.aspx?lb=sel&amp;sid=61" TargetMode="External"/><Relationship Id="rId94" Type="http://schemas.openxmlformats.org/officeDocument/2006/relationships/hyperlink" Target="http://xsc.jlu.edu.cn:3000/jczp/jczb_xs_add.aspx?lb=sel&amp;sid=62" TargetMode="External"/><Relationship Id="rId95" Type="http://schemas.openxmlformats.org/officeDocument/2006/relationships/hyperlink" Target="http://xsc.jlu.edu.cn:3000/jczp/jczb_xs_add.aspx?lb=sel&amp;sid=63" TargetMode="External"/><Relationship Id="rId96" Type="http://schemas.openxmlformats.org/officeDocument/2006/relationships/hyperlink" Target="http://xsc.jlu.edu.cn:3000/jczp/jczb_xs_add.aspx?lb=sel&amp;sid=64" TargetMode="External"/><Relationship Id="rId97" Type="http://schemas.openxmlformats.org/officeDocument/2006/relationships/hyperlink" Target="http://xsc.jlu.edu.cn:3000/jczp/jczb_xs_add.aspx?lb=sel&amp;sid=65" TargetMode="External"/><Relationship Id="rId98" Type="http://schemas.openxmlformats.org/officeDocument/2006/relationships/hyperlink" Target="http://xsc.jlu.edu.cn:3000/jczp/jczb_xs_add.aspx?lb=sel&amp;sid=140" TargetMode="External"/><Relationship Id="rId99" Type="http://schemas.openxmlformats.org/officeDocument/2006/relationships/hyperlink" Target="http://xsc.jlu.edu.cn:3000/jczp/jczb_xs_add.aspx?lb=sel&amp;sid=141" TargetMode="External"/><Relationship Id="rId100" Type="http://schemas.openxmlformats.org/officeDocument/2006/relationships/hyperlink" Target="http://xsc.jlu.edu.cn:3000/jczp/jczb_xs_add.aspx?lb=sel&amp;sid=142" TargetMode="External"/><Relationship Id="rId101" Type="http://schemas.openxmlformats.org/officeDocument/2006/relationships/hyperlink" Target="http://xsc.jlu.edu.cn:3000/jczp/jczb_xs_add.aspx?lb=sel&amp;sid=143" TargetMode="External"/><Relationship Id="rId102" Type="http://schemas.openxmlformats.org/officeDocument/2006/relationships/hyperlink" Target="http://xsc.jlu.edu.cn:3000/jczp/jczb_xs_add.aspx?lb=sel&amp;sid=144" TargetMode="External"/><Relationship Id="rId103" Type="http://schemas.openxmlformats.org/officeDocument/2006/relationships/hyperlink" Target="http://xsc.jlu.edu.cn:3000/jczp/jczb_xs_add.aspx?lb=sel&amp;sid=145" TargetMode="External"/><Relationship Id="rId104" Type="http://schemas.openxmlformats.org/officeDocument/2006/relationships/hyperlink" Target="http://xsc.jlu.edu.cn:3000/jczp/jczb_xs_add.aspx?lb=sel&amp;sid=146" TargetMode="External"/><Relationship Id="rId105" Type="http://schemas.openxmlformats.org/officeDocument/2006/relationships/hyperlink" Target="http://xsc.jlu.edu.cn:3000/jczp/jczb_xs_add.aspx?lb=sel&amp;sid=66" TargetMode="External"/><Relationship Id="rId106" Type="http://schemas.openxmlformats.org/officeDocument/2006/relationships/hyperlink" Target="http://xsc.jlu.edu.cn:3000/jczp/jczb_xs_add.aspx?lb=sel&amp;sid=67" TargetMode="External"/><Relationship Id="rId107" Type="http://schemas.openxmlformats.org/officeDocument/2006/relationships/hyperlink" Target="http://xsc.jlu.edu.cn:3000/jczp/jczb_xs_add.aspx?lb=sel&amp;sid=68" TargetMode="External"/><Relationship Id="rId108" Type="http://schemas.openxmlformats.org/officeDocument/2006/relationships/hyperlink" Target="http://xsc.jlu.edu.cn:3000/jczp/jczb_xs_add.aspx?lb=sel&amp;sid=69" TargetMode="External"/><Relationship Id="rId109" Type="http://schemas.openxmlformats.org/officeDocument/2006/relationships/hyperlink" Target="http://xsc.jlu.edu.cn:3000/jczp/jczb_xs_add.aspx?lb=sel&amp;sid=70" TargetMode="External"/><Relationship Id="rId110" Type="http://schemas.openxmlformats.org/officeDocument/2006/relationships/hyperlink" Target="http://xsc.jlu.edu.cn:3000/jczp/jczb_xs_add.aspx?lb=sel&amp;sid=147" TargetMode="External"/><Relationship Id="rId111" Type="http://schemas.openxmlformats.org/officeDocument/2006/relationships/hyperlink" Target="http://xsc.jlu.edu.cn:3000/jczp/jczb_xs_add.aspx?lb=sel&amp;sid=148" TargetMode="External"/><Relationship Id="rId112" Type="http://schemas.openxmlformats.org/officeDocument/2006/relationships/hyperlink" Target="http://xsc.jlu.edu.cn:3000/jczp/jczb_xs_add.aspx?lb=sel&amp;sid=149" TargetMode="External"/><Relationship Id="rId113" Type="http://schemas.openxmlformats.org/officeDocument/2006/relationships/hyperlink" Target="http://xsc.jlu.edu.cn:3000/jczp/jczb_xs_add.aspx?lb=sel&amp;sid=150" TargetMode="External"/><Relationship Id="rId114" Type="http://schemas.openxmlformats.org/officeDocument/2006/relationships/hyperlink" Target="http://xsc.jlu.edu.cn:3000/jczp/jczb_xs_add.aspx?lb=sel&amp;sid=151" TargetMode="External"/><Relationship Id="rId115" Type="http://schemas.openxmlformats.org/officeDocument/2006/relationships/hyperlink" Target="http://xsc.jlu.edu.cn:3000/jczp/jczb_xs_add.aspx?lb=sel&amp;sid=152" TargetMode="External"/><Relationship Id="rId116" Type="http://schemas.openxmlformats.org/officeDocument/2006/relationships/hyperlink" Target="http://xsc.jlu.edu.cn:3000/jczp/jczb_xs_add.aspx?lb=sel&amp;sid=153" TargetMode="External"/><Relationship Id="rId117" Type="http://schemas.openxmlformats.org/officeDocument/2006/relationships/hyperlink" Target="http://xsc.jlu.edu.cn:3000/jczp/jczb_xs_add.aspx?lb=sel&amp;sid=154" TargetMode="External"/><Relationship Id="rId118" Type="http://schemas.openxmlformats.org/officeDocument/2006/relationships/hyperlink" Target="http://xsc.jlu.edu.cn:3000/jczp/jczb_xs_add.aspx?lb=sel&amp;sid=155" TargetMode="External"/><Relationship Id="rId119" Type="http://schemas.openxmlformats.org/officeDocument/2006/relationships/hyperlink" Target="http://xsc.jlu.edu.cn:3000/jczp/jczb_xs_add.aspx?lb=sel&amp;sid=156" TargetMode="External"/><Relationship Id="rId120" Type="http://schemas.openxmlformats.org/officeDocument/2006/relationships/hyperlink" Target="http://xsc.jlu.edu.cn:3000/jczp/jczb_xs_add.aspx?lb=sel&amp;sid=71" TargetMode="External"/><Relationship Id="rId121" Type="http://schemas.openxmlformats.org/officeDocument/2006/relationships/hyperlink" Target="http://xsc.jlu.edu.cn:3000/jczp/jczb_xs_add.aspx?lb=sel&amp;sid=72" TargetMode="External"/><Relationship Id="rId122" Type="http://schemas.openxmlformats.org/officeDocument/2006/relationships/hyperlink" Target="http://xsc.jlu.edu.cn:3000/jczp/jczb_xs_add.aspx?lb=sel&amp;sid=73" TargetMode="External"/><Relationship Id="rId123" Type="http://schemas.openxmlformats.org/officeDocument/2006/relationships/hyperlink" Target="http://xsc.jlu.edu.cn:3000/jczp/jczb_xs_add.aspx?lb=sel&amp;sid=74" TargetMode="External"/><Relationship Id="rId124" Type="http://schemas.openxmlformats.org/officeDocument/2006/relationships/hyperlink" Target="http://xsc.jlu.edu.cn:3000/jczp/jczb_xs_add.aspx?lb=sel&amp;sid=75" TargetMode="External"/><Relationship Id="rId125" Type="http://schemas.openxmlformats.org/officeDocument/2006/relationships/hyperlink" Target="http://xsc.jlu.edu.cn:3000/jczp/jczb_xs_add.aspx?lb=sel&amp;sid=76" TargetMode="External"/><Relationship Id="rId126" Type="http://schemas.openxmlformats.org/officeDocument/2006/relationships/hyperlink" Target="http://xsc.jlu.edu.cn:3000/jczp/jczb_xs_add.aspx?lb=sel&amp;sid=77" TargetMode="External"/><Relationship Id="rId127" Type="http://schemas.openxmlformats.org/officeDocument/2006/relationships/hyperlink" Target="http://xsc.jlu.edu.cn:3000/jczp/jczb_xs_add.aspx?lb=sel&amp;sid=78" TargetMode="External"/><Relationship Id="rId128" Type="http://schemas.openxmlformats.org/officeDocument/2006/relationships/hyperlink" Target="http://xsc.jlu.edu.cn:3000/jczp/jczb_xs_add.aspx?lb=sel&amp;sid=79" TargetMode="External"/><Relationship Id="rId129" Type="http://schemas.openxmlformats.org/officeDocument/2006/relationships/hyperlink" Target="http://xsc.jlu.edu.cn:3000/jczp/jczb_xs_add.aspx?lb=sel&amp;sid=80" TargetMode="External"/><Relationship Id="rId130" Type="http://schemas.openxmlformats.org/officeDocument/2006/relationships/hyperlink" Target="http://xsc.jlu.edu.cn:3000/jczp/jczb_xs_add.aspx?lb=sel&amp;sid=81" TargetMode="External"/><Relationship Id="rId131" Type="http://schemas.openxmlformats.org/officeDocument/2006/relationships/hyperlink" Target="http://xsc.jlu.edu.cn:3000/jczp/jczb_xs_add.aspx?lb=sel&amp;sid=157" TargetMode="External"/><Relationship Id="rId132" Type="http://schemas.openxmlformats.org/officeDocument/2006/relationships/hyperlink" Target="http://xsc.jlu.edu.cn:3000/jczp/jczb_xs_add.aspx?lb=sel&amp;sid=158" TargetMode="External"/><Relationship Id="rId133" Type="http://schemas.openxmlformats.org/officeDocument/2006/relationships/hyperlink" Target="http://xsc.jlu.edu.cn:3000/jczp/jczb_xs_add.aspx?lb=sel&amp;sid=159" TargetMode="External"/><Relationship Id="rId134" Type="http://schemas.openxmlformats.org/officeDocument/2006/relationships/hyperlink" Target="http://xsc.jlu.edu.cn:3000/jczp/jczb_xs_add.aspx?lb=sel&amp;sid=160" TargetMode="External"/><Relationship Id="rId135" Type="http://schemas.openxmlformats.org/officeDocument/2006/relationships/hyperlink" Target="http://xsc.jlu.edu.cn:3000/jczp/jczb_xs_add.aspx?lb=sel&amp;sid=161" TargetMode="External"/><Relationship Id="rId136" Type="http://schemas.openxmlformats.org/officeDocument/2006/relationships/hyperlink" Target="http://xsc.jlu.edu.cn:3000/jczp/jczb_xs_add.aspx?lb=sel&amp;sid=162" TargetMode="External"/><Relationship Id="rId137" Type="http://schemas.openxmlformats.org/officeDocument/2006/relationships/hyperlink" Target="http://xsc.jlu.edu.cn:3000/jczp/jczb_xs_add.aspx?lb=sel&amp;sid=163" TargetMode="External"/><Relationship Id="rId138" Type="http://schemas.openxmlformats.org/officeDocument/2006/relationships/hyperlink" Target="http://xsc.jlu.edu.cn:3000/jczp/jczb_xs_add.aspx?lb=sel&amp;sid=164" TargetMode="External"/><Relationship Id="rId139" Type="http://schemas.openxmlformats.org/officeDocument/2006/relationships/hyperlink" Target="http://xsc.jlu.edu.cn:3000/jczp/jczb_xs_add.aspx?lb=sel&amp;sid=165" TargetMode="External"/><Relationship Id="rId140" Type="http://schemas.openxmlformats.org/officeDocument/2006/relationships/hyperlink" Target="http://xsc.jlu.edu.cn:3000/jczp/jczb_xs_add.aspx?lb=sel&amp;sid=166" TargetMode="External"/><Relationship Id="rId141" Type="http://schemas.openxmlformats.org/officeDocument/2006/relationships/hyperlink" Target="http://xsc.jlu.edu.cn:3000/jczp/jczb_xs_add.aspx?lb=sel&amp;sid=167" TargetMode="External"/><Relationship Id="rId142" Type="http://schemas.openxmlformats.org/officeDocument/2006/relationships/hyperlink" Target="http://xsc.jlu.edu.cn:3000/jczp/jczb_xs_add.aspx?lb=sel&amp;sid=168" TargetMode="External"/><Relationship Id="rId143" Type="http://schemas.openxmlformats.org/officeDocument/2006/relationships/hyperlink" Target="http://xsc.jlu.edu.cn:3000/jczp/jczb_xs_add.aspx?lb=sel&amp;sid=82" TargetMode="External"/><Relationship Id="rId144" Type="http://schemas.openxmlformats.org/officeDocument/2006/relationships/hyperlink" Target="http://xsc.jlu.edu.cn:3000/jczp/jczb_xs_add.aspx?lb=sel&amp;sid=83" TargetMode="External"/><Relationship Id="rId145" Type="http://schemas.openxmlformats.org/officeDocument/2006/relationships/hyperlink" Target="http://xsc.jlu.edu.cn:3000/jczp/jczb_xs_add.aspx?lb=sel&amp;sid=84" TargetMode="External"/><Relationship Id="rId146" Type="http://schemas.openxmlformats.org/officeDocument/2006/relationships/hyperlink" Target="http://xsc.jlu.edu.cn:3000/jczp/jczb_xs_add.aspx?lb=sel&amp;sid=85" TargetMode="External"/><Relationship Id="rId147" Type="http://schemas.openxmlformats.org/officeDocument/2006/relationships/hyperlink" Target="http://xsc.jlu.edu.cn:3000/jczp/jczb_xs_add.aspx?lb=sel&amp;sid=86" TargetMode="External"/><Relationship Id="rId148" Type="http://schemas.openxmlformats.org/officeDocument/2006/relationships/hyperlink" Target="http://xsc.jlu.edu.cn:3000/jczp/jczb_xs_add.aspx?lb=sel&amp;sid=87" TargetMode="External"/><Relationship Id="rId149" Type="http://schemas.openxmlformats.org/officeDocument/2006/relationships/hyperlink" Target="http://xsc.jlu.edu.cn:3000/jczp/jczb_xs_add.aspx?lb=sel&amp;sid=88" TargetMode="External"/><Relationship Id="rId150" Type="http://schemas.openxmlformats.org/officeDocument/2006/relationships/hyperlink" Target="http://xsc.jlu.edu.cn:3000/jczp/jczb_xs_add.aspx?lb=sel&amp;sid=89" TargetMode="External"/><Relationship Id="rId151" Type="http://schemas.openxmlformats.org/officeDocument/2006/relationships/hyperlink" Target="http://xsc.jlu.edu.cn:3000/jczp/jczb_xs_add.aspx?lb=sel&amp;sid=90" TargetMode="External"/><Relationship Id="rId152" Type="http://schemas.openxmlformats.org/officeDocument/2006/relationships/hyperlink" Target="http://xsc.jlu.edu.cn:3000/jczp/jczb_xs_add.aspx?lb=sel&amp;sid=91" TargetMode="External"/><Relationship Id="rId153" Type="http://schemas.openxmlformats.org/officeDocument/2006/relationships/hyperlink" Target="http://xsc.jlu.edu.cn:3000/jczp/jczb_xs_add.aspx?lb=sel&amp;sid=92" TargetMode="External"/><Relationship Id="rId154" Type="http://schemas.openxmlformats.org/officeDocument/2006/relationships/hyperlink" Target="http://xsc.jlu.edu.cn:3000/jczp/jczb_xs_add.aspx?lb=sel&amp;sid=93" TargetMode="External"/><Relationship Id="rId155" Type="http://schemas.openxmlformats.org/officeDocument/2006/relationships/hyperlink" Target="http://xsc.jlu.edu.cn:3000/jczp/jczb_xs_add.aspx?lb=sel&amp;sid=94" TargetMode="External"/><Relationship Id="rId156" Type="http://schemas.openxmlformats.org/officeDocument/2006/relationships/hyperlink" Target="http://xsc.jlu.edu.cn:3000/jczp/jczb_xs_add.aspx?lb=sel&amp;sid=95" TargetMode="External"/><Relationship Id="rId157" Type="http://schemas.openxmlformats.org/officeDocument/2006/relationships/hyperlink" Target="http://xsc.jlu.edu.cn:3000/jczp/jczb_xs_add.aspx?lb=sel&amp;sid=8" TargetMode="External"/><Relationship Id="rId158" Type="http://schemas.openxmlformats.org/officeDocument/2006/relationships/hyperlink" Target="http://xsc.jlu.edu.cn:3000/jczp/jczb_xs_add.aspx?lb=sel&amp;sid=9" TargetMode="External"/><Relationship Id="rId159" Type="http://schemas.openxmlformats.org/officeDocument/2006/relationships/hyperlink" Target="http://xsc.jlu.edu.cn:3000/jczp/jczb_xs_add.aspx?lb=sel&amp;sid=10" TargetMode="External"/><Relationship Id="rId160" Type="http://schemas.openxmlformats.org/officeDocument/2006/relationships/hyperlink" Target="http://xsc.jlu.edu.cn:3000/jczp/jczb_xs_add.aspx?lb=sel&amp;sid=11" TargetMode="External"/><Relationship Id="rId161" Type="http://schemas.openxmlformats.org/officeDocument/2006/relationships/hyperlink" Target="http://xsc.jlu.edu.cn:3000/jczp/jczb_xs_add.aspx?lb=sel&amp;sid=12" TargetMode="External"/><Relationship Id="rId162" Type="http://schemas.openxmlformats.org/officeDocument/2006/relationships/hyperlink" Target="http://xsc.jlu.edu.cn:3000/jczp/jczb_xs_add.aspx?lb=sel&amp;sid=13" TargetMode="External"/><Relationship Id="rId163" Type="http://schemas.openxmlformats.org/officeDocument/2006/relationships/hyperlink" Target="http://xsc.jlu.edu.cn:3000/jczp/jczb_xs_add.aspx?lb=sel&amp;sid=14" TargetMode="External"/><Relationship Id="rId164" Type="http://schemas.openxmlformats.org/officeDocument/2006/relationships/hyperlink" Target="http://xsc.jlu.edu.cn:3000/jczp/jczb_xs_add.aspx?lb=sel&amp;sid=15" TargetMode="External"/><Relationship Id="rId165" Type="http://schemas.openxmlformats.org/officeDocument/2006/relationships/hyperlink" Target="http://xsc.jlu.edu.cn:3000/jczp/jczb_xs_add.aspx?lb=sel&amp;sid=16" TargetMode="External"/><Relationship Id="rId166" Type="http://schemas.openxmlformats.org/officeDocument/2006/relationships/hyperlink" Target="http://xsc.jlu.edu.cn:3000/jczp/jczb_xs_add.aspx?lb=sel&amp;sid=17" TargetMode="External"/><Relationship Id="rId167" Type="http://schemas.openxmlformats.org/officeDocument/2006/relationships/hyperlink" Target="http://xsc.jlu.edu.cn:3000/jczp/jczb_xs_add.aspx?lb=sel&amp;sid=18" TargetMode="External"/><Relationship Id="rId168" Type="http://schemas.openxmlformats.org/officeDocument/2006/relationships/hyperlink" Target="http://xsc.jlu.edu.cn:3000/jczp/jczb_xs_add.aspx?lb=sel&amp;sid=19" TargetMode="External"/><Relationship Id="rId169" Type="http://schemas.openxmlformats.org/officeDocument/2006/relationships/hyperlink" Target="http://xsc.jlu.edu.cn:3000/jczp/jczb_xs_add.aspx?lb=sel&amp;sid=20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综合测评指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7:00Z</dcterms:created>
  <dc:creator>雨林木风</dc:creator>
  <dc:description/>
  <cp:keywords/>
  <dc:language>en-US</dc:language>
  <cp:lastModifiedBy>雨林木风</cp:lastModifiedBy>
  <dcterms:modified xsi:type="dcterms:W3CDTF">2012-10-16T09:27:00Z</dcterms:modified>
  <cp:revision>2</cp:revision>
  <dc:subject/>
  <dc:title/>
</cp:coreProperties>
</file>