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5"/>
        <w:gridCol w:w="1080"/>
        <w:gridCol w:w="2340"/>
        <w:gridCol w:w="2340"/>
        <w:gridCol w:w="936"/>
        <w:gridCol w:w="864"/>
        <w:gridCol w:w="936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白佳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2250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常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5890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越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房宣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黄宝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胜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2000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陆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4220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孙嘉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410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殷小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4590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余清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2850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北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2250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律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蒋重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沙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田雨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宇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邓戎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6730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高金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4590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郭晓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热依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沛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延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缤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3590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昭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钟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洪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4870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高玮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安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海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徐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徐周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闫馨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4220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杨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姚博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410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姚乃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展海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黄子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吕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环境与资源保护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程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6730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郝思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胡策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4230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胡沛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琚慧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健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奥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</w:rPr>
              <w:t>★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知识产权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推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嘉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101830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</w:rPr>
              <w:t>★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知识产权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孟斯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04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5.7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4.4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朱艳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4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2.9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7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乔敬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2.4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2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屈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8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1.8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5.4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尚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1.5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8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书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1.4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7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兆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3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0.4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张宝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4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2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6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裴汉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8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43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方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7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6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7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丁田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99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6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46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优秀营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7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优秀营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戚昕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4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学理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6.6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张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8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7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6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李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6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4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王胜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1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49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优秀营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厉思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44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3.5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申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5.6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0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寇先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律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2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1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明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98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法律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3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9.4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方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5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1.8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5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宗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68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1.1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1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启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76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9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7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杨秀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4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5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刁靖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6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胡甜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48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8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3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孟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13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1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1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孙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18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7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1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优秀营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吴金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6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姜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5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</w:rPr>
              <w:t>★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知识产权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9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0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知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06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4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1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赵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4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4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26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2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7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白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6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33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陈秋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68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45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邹欣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32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6.8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25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5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39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铭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5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4.9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37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优秀营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3.9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武慧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9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3.7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29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董柯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9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民商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2.8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23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柴金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16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2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6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郭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8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7.9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6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雯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7.4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3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蔡一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0.8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70.6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6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国际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8.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68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5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环境与资源保护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7.4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刘禹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环境与资源保护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5.7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27.8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白梓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55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3.8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51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佳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97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2.6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49.4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李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9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37.0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尹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12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77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235.20 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优秀营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冯峻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1018382122046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84.5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 xml:space="preserve">3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0:00Z</dcterms:created>
  <dc:creator>User</dc:creator>
  <dc:description/>
  <cp:keywords/>
  <dc:language>en-US</dc:language>
  <cp:lastModifiedBy>User</cp:lastModifiedBy>
  <dcterms:modified xsi:type="dcterms:W3CDTF">2018-03-30T05:27:00Z</dcterms:modified>
  <cp:revision>1</cp:revision>
  <dc:subject/>
  <dc:title>类别</dc:title>
</cp:coreProperties>
</file>