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太原科技大学法学院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人才招聘启事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太原科技大学位于中国历史文化名城——山西省省会太原市，是一所具有鲜明办学特色和光荣办学传统的多科性大学，是我国重大技术装备领域重要的人才培养和科学研究基地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现设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本科专业，涵盖理学、工学、经济学、管理学、法学、文学、教育学七大学科门类。机械设计及理论、材料加工工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二级学科具有博士学位授予权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一级学科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二级学科具有硕士学位授予权，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工程领域具有工程硕士专业学位授权资格。学校现有教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千余人，其中，具有高级专业技术职务教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余人。现有各类在校学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余人，其中博士、硕士研究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余人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太原科技大学法学院始建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9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现有教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，本科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余人，研究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余人。有诉讼法学硕士点一个，导师组有教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，副教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共出版专著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部，发表论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余篇，承担省部级课题十多项。目前，法学院正朝着申报法学一级硕士点的目标迈进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进一步加强学科建设，提高人才培养质量和科研水平，太原科技大学法学院现面向海内外诚聘优秀博士毕业生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招聘岗位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科研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招聘对象及条件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国内外优秀博士毕业生，且满足下列条件：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年龄不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岁；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博士所学专业与本科、硕士专业相近；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具备较强的科研能力，以第一作者身份发表本学科方向学术论文，要求在国家级刊物发表论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篇以上（含）；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具有较高的外语水平，非英语专业要求通过英语六级；或具有相当的外语水平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工作待遇：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科研启动经费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为引进的博士毕业生提供科研启动经费，资助额度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元，科研启动经费按学校有关经费管理规定执行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住房与安家费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为引进的博士毕业生提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平方米房源，同时提供安家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元，上岗后一次性发放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工作津贴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为引进的博士毕业生发放工作津贴，前两年每年发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元，第三年开始根据工作业绩考核结果发放相应的工作津贴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招聘计划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拟在吉大法学院招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，法学各专业均可。法学理论，民商法学，诉讼法学，经济法学，环境与资源保护法学，国际法学专业的学子可以优先考虑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招聘流程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申请者准备下述应聘材料：</w:t>
      </w:r>
    </w:p>
    <w:p>
      <w:pPr>
        <w:pStyle w:val="Normal"/>
        <w:widowControl/>
        <w:spacing w:lineRule="auto" w:line="48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)</w:t>
      </w:r>
      <w:r>
        <w:rPr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填写《太原科技大学应聘人员信息表》（见附件）；</w:t>
      </w:r>
    </w:p>
    <w:p>
      <w:pPr>
        <w:pStyle w:val="Normal"/>
        <w:widowControl/>
        <w:spacing w:lineRule="auto" w:line="48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2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反映申请者本人科研学术水平的证明材料，如：论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SCI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EI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索证明、著作封面及目录、专利证书、科研项目获奖证书及其它学术成果证明；</w:t>
      </w:r>
    </w:p>
    <w:p>
      <w:pPr>
        <w:pStyle w:val="Normal"/>
        <w:widowControl/>
        <w:spacing w:lineRule="auto" w:line="48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3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请者英语水平证明；</w:t>
      </w:r>
    </w:p>
    <w:p>
      <w:pPr>
        <w:pStyle w:val="Normal"/>
        <w:widowControl/>
        <w:spacing w:lineRule="auto" w:line="48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4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博士毕业生需提供就读学校出具的学习成绩单；</w:t>
      </w:r>
    </w:p>
    <w:p>
      <w:pPr>
        <w:pStyle w:val="Normal"/>
        <w:widowControl/>
        <w:spacing w:lineRule="auto" w:line="48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5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留学回国人员需提供由留学国家大使馆出具的《留学回国人员证明》及教育部留学服务中心出具的《国外学历学位认证书》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申请者将上述应聘材料电子版发送至邮箱：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gxh360@hotmail.com,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将应聘材料复印件邮寄至太原科技大学法学院。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rencai@tyust.edu.cn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或将应聘材料复印件邮寄至太原科技大学人才引进工作办公室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校人才引进工作办公室对申请者递交的材料进行初审，并通知通过资格初审的申请者参加面试。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u w:val="single"/>
        </w:rPr>
        <w:t>申请者参加面试时需带所有证明材料的原件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面试主要考察申请者的学术水平、业务能力、学风师德，重点考察申请者的科技创新能力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联系方式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学院联系人：郭相宏、任瑞芝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351-699817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998157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传真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351-6963166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E-mail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gxh360@hotmail.com</w:t>
        </w:r>
      </w:hyperlink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址：中国山西省太原市万柏林区瓦流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 </w:t>
      </w:r>
    </w:p>
    <w:p>
      <w:pPr>
        <w:pStyle w:val="Normal"/>
        <w:widowControl/>
        <w:spacing w:lineRule="auto" w:line="480" w:before="280" w:after="28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太原科技大学法学院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邮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编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300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1 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太原科技大学其他专业招聘信息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81"/>
        <w:gridCol w:w="5424"/>
        <w:gridCol w:w="2275"/>
      </w:tblGrid>
      <w:tr>
        <w:trPr>
          <w:trHeight w:val="49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部门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业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注</w:t>
            </w:r>
          </w:p>
        </w:tc>
      </w:tr>
      <w:tr>
        <w:trPr>
          <w:trHeight w:val="280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机电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机械设计及理论，车辆工程，机械电子工程，机械制造及其自动化，农业机械化工程，交通工程，道路与铁道工程，桥梁与隧道工程，交通运输规划与管理，交通信息工程及控制，岩土工程，物流工程与管理，载运工具运用工程，流体机械及工程（含液压），测控技术与仪器等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机械设计及理论（起重运输机械、工程机械优先），农业机械化工程（车辆）</w:t>
            </w:r>
          </w:p>
        </w:tc>
      </w:tr>
      <w:tr>
        <w:trPr>
          <w:trHeight w:val="129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材料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机械制造及其自动化（冶机、矿机方向），材料物理与化学，材料学，材料加工工程，钢铁冶金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电子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控制科学与工程，信息与通信工程，电路与系统，电力系统及其自动化，电力电子与电力传动，电机与电器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管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管理科学与工程，区域经济学，会计学，企业管理，技术经济及管理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应科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力学，光信息，物理，计算数学，应用数学，基础数学，概率统计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环境安全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环境科学，环境工程，安全技术及工程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数学，计算机系统结构，计算机软件与理论，计算机应用技术，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语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英语语言文学，外国语言学及应用语言学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法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法学理论，民商法学，诉讼法学，经济法学，环境与资源保护法学，国际法学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法学理论，民商法学（民法）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学，体育人文社会学，运动人体科学，体育教育训练学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艺术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设计艺术学，建筑学，美术学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部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克思主义基本原理、马克思主义中国化、马克思主义发展史、国外马克思主义、思想政治教育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文社科学院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社会学、心理学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哲学研究所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克思主义哲学，伦理学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非法学专业联系方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联系人：杜晓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51-6998119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真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351-699811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E-mail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rencai@tyust.edu.cn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址：中国山西省太原市万柏林区瓦流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 </w:t>
      </w:r>
    </w:p>
    <w:p>
      <w:pPr>
        <w:pStyle w:val="Normal"/>
        <w:widowControl/>
        <w:spacing w:lineRule="auto" w:line="480" w:before="280" w:after="28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太原科技大学人事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才引进工作办公室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邮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编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3002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h36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2:00Z</dcterms:created>
  <dc:creator>test</dc:creator>
  <dc:description/>
  <cp:keywords/>
  <dc:language>en-US</dc:language>
  <cp:lastModifiedBy>user</cp:lastModifiedBy>
  <dcterms:modified xsi:type="dcterms:W3CDTF">2011-03-27T00:19:00Z</dcterms:modified>
  <cp:revision>21</cp:revision>
  <dc:subject/>
  <dc:title/>
</cp:coreProperties>
</file>