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吉林省社会科学基金项目逾期未完成情况填报</w:t>
      </w:r>
      <w:r>
        <w:rPr/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工作单位（院、系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预计完成时间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逾期未完成的主要原因：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301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firstLine="5542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所在科研管理部门审核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省社科规划办审批意见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771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签 章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6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6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6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签 章</w:t>
            </w:r>
          </w:p>
          <w:p>
            <w:pPr>
              <w:pStyle w:val="Normal"/>
              <w:autoSpaceDE w:val="false"/>
              <w:ind w:firstLine="1687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9:00Z</dcterms:created>
  <dc:creator>XLDKJ</dc:creator>
  <dc:description/>
  <cp:keywords/>
  <dc:language>en-US</dc:language>
  <cp:lastModifiedBy>USER</cp:lastModifiedBy>
  <cp:lastPrinted>2015-10-13T09:52:00Z</cp:lastPrinted>
  <dcterms:modified xsi:type="dcterms:W3CDTF">2015-10-21T03:09:00Z</dcterms:modified>
  <cp:revision>3</cp:revision>
  <dc:subject/>
  <dc:title>关于开展对省和国家社科基金项目检查的通知</dc:title>
</cp:coreProperties>
</file>