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eastAsia="Calibri" w:cs="Calibri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科设岗方案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3118"/>
        <w:gridCol w:w="160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岗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岗岗位（特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讲座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岗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学科（方向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岗理由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28"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科建设目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科现有的主要二级学科（方向）建设目标及团队情况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绕拟聘人选组建的团队或拟聘人选加入的团队情况，聘用人选的意义和理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24"/>
              <w:ind w:left="28"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left="28"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left="28"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条件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照我校人才聘用的实际情况，可拟定设岗申报条件，原则上我校的遴选标准要高于《吉林省“长白山学者计划”实施办法（暂行）》中规定的省属院校标准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根据本学科实际，确定该岗位职责，建议岗位职责明确，目标清晰，能考核、易评估、可操作，逐条列出，原则上岗位职责要求应高于本学科教授聘任标准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微软用户</dc:creator>
  <dc:description/>
  <cp:keywords/>
  <dc:language>en-US</dc:language>
  <cp:lastModifiedBy>User</cp:lastModifiedBy>
  <dcterms:modified xsi:type="dcterms:W3CDTF">2014-12-19T08:15:00Z</dcterms:modified>
  <cp:revision>2</cp:revision>
  <dc:subject/>
  <dc:title>附件2</dc:title>
</cp:coreProperties>
</file>