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4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刘希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导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通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通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4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马新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程序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4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险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艳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霍海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法总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救济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实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綦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与国际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争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4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6"/>
        <w:gridCol w:w="461"/>
        <w:gridCol w:w="451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逻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思维与法律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克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宪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侯学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刑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托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皎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红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环境责任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4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各年级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劳动与社会保障法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皎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知识产权法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赵海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Ⅰ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红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海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4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2</w:t>
      </w:r>
      <w:r>
        <w:rPr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政法干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刘希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海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彦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险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4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入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显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3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4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洪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5:00Z</dcterms:created>
  <dc:creator>IBM</dc:creator>
  <dc:description/>
  <cp:keywords/>
  <dc:language>en-US</dc:language>
  <cp:lastModifiedBy>微软用户</cp:lastModifiedBy>
  <cp:lastPrinted>2013-11-27T15:27:00Z</cp:lastPrinted>
  <dcterms:modified xsi:type="dcterms:W3CDTF">2014-04-03T07:17:00Z</dcterms:modified>
  <cp:revision>89</cp:revision>
  <dc:subject/>
  <dc:title>吉林大学2001—2002学年第一学期开课汇总表</dc:title>
</cp:coreProperties>
</file>