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三期入党积极分子培训班日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卫南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上课班次：前卫南区一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384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白求恩医学院 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材料科学与工程学院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地球探测科学与技术学院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电子科学与工程学院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东北亚研究院 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法学院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9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课地点：第三教学楼八阶</w:t>
      </w:r>
    </w:p>
    <w:p>
      <w:pPr>
        <w:pStyle w:val="Normal"/>
        <w:spacing w:lineRule="exact" w:line="500"/>
        <w:ind w:firstLine="560"/>
        <w:rPr/>
      </w:pPr>
      <w:r>
        <w:rPr/>
        <w:t>四、课程时间及内容安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1440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中国</w:t>
            </w:r>
            <w:r>
              <w:rPr>
                <w:szCs w:val="21"/>
              </w:rPr>
              <w:t>共产党</w:t>
            </w:r>
            <w:r>
              <w:rPr>
                <w:szCs w:val="28"/>
              </w:rPr>
              <w:t>与青年学生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教八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中国共产党的最终目标和现阶段的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中国共产党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菁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树立正确的入党动机，争取早日成为一名合格的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松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法学院下午</w:t>
            </w:r>
            <w:r>
              <w:rPr>
                <w:color w:val="FF0000"/>
                <w:szCs w:val="21"/>
              </w:rPr>
              <w:t xml:space="preserve">1:3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自学教材、观看录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院研究生在模拟法庭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各基层党委（总支、直属支部）负责组织安排</w:t>
            </w:r>
          </w:p>
        </w:tc>
      </w:tr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加强党性修养，做合格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孙秀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教八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中国共产党的指导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尚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中国共产党的组织原则、纪律与作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中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讨论、座谈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登记表一式两份加盖基层党组织章，统一送交党校办公室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各基层党委（总支、直属支部）负责组织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微软用户</dc:creator>
  <dc:description/>
  <cp:keywords/>
  <dc:language>en-US</dc:language>
  <cp:lastModifiedBy>微软用户</cp:lastModifiedBy>
  <cp:lastPrinted>2012-10-09T09:59:00Z</cp:lastPrinted>
  <dcterms:modified xsi:type="dcterms:W3CDTF">2012-10-09T08:31:00Z</dcterms:modified>
  <cp:revision>9</cp:revision>
  <dc:subject/>
  <dc:title>第十六期入党积极分子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