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十佳研究生评选办法</w:t>
      </w:r>
    </w:p>
    <w:p>
      <w:pPr>
        <w:pStyle w:val="Normal"/>
        <w:spacing w:before="0" w:after="31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校研院字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768"/>
        <w:rPr/>
      </w:pPr>
      <w:r>
        <w:rPr>
          <w:rFonts w:ascii="仿宋_GB2312" w:hAnsi="仿宋_GB2312" w:eastAsia="仿宋_GB2312"/>
          <w:sz w:val="32"/>
          <w:szCs w:val="32"/>
        </w:rPr>
        <w:t>为表彰先进，促进校风及学风建设，培养德、智、体、美全面发展的优秀人才，特设立“吉林大学十佳研究生”荣誉称号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奖励人数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每学年奖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基本条件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校接受学历教育的非在职应届毕业研究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延期答辩者除外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具体条件如下：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热爱社会主义祖国，拥护中国共产党的领导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遵守宪法和法律，遵守学校规章制度；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诚实守信，道德品质优良，身心健康，积极参加公益活动；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注重全面发展，综合素质优秀，在日常生活和各项活动中起表率作用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在学期间二年制研究生曾获一等研究生优秀奖学金、研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究生荣誉称号和研究生国家奖学金各一次，三年制研究生曾获一等研究生优秀奖学金、研究生荣誉称号各二次、研究生国家奖学金一次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组织机构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学校设立“吉林大学十佳研究生”评选工作小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简称“评选工作小组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“吉林大学十佳研究生”评选工作小组下设“吉林大学十佳研究生”评选工作办公室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设在研究生工作部</w:t>
      </w:r>
      <w:r>
        <w:rPr>
          <w:rFonts w:eastAsia="仿宋_GB2312" w:ascii="仿宋_GB2312" w:hAnsi="仿宋_GB2312"/>
          <w:sz w:val="32"/>
          <w:szCs w:val="32"/>
        </w:rPr>
        <w:t>)(</w:t>
      </w:r>
      <w:r>
        <w:rPr>
          <w:rFonts w:ascii="仿宋_GB2312" w:hAnsi="仿宋_GB2312" w:eastAsia="仿宋_GB2312"/>
          <w:sz w:val="32"/>
          <w:szCs w:val="32"/>
        </w:rPr>
        <w:t>简称“评选工作办公室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工作小组由学校主管领导任组长，研究生工作部部长任副组长，相关职能部门负责人、培养单位主管研究生负责人、指导教师和研究生代表组成，负责评选办法制订；统筹领导、协调、监督培养单位推荐工作；评选“吉林大学十佳研究生”；裁决学生对评选结果的申诉和举报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工作办公室负责评选工作的组织申报、审核、组织评选及申诉举报受理等工作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评选原则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工作坚持公平、公正、公开的原则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选程序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评选工作办公室在校园网发布评选工作通知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符合条件的研究生本人向所在培养单位申请并提交相关材料，培养单位进行审核、民主评议、公示后向学校推荐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评选工作办公室对申报材料进行审核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评选工作小组评选，评选工作办公室将评选结果在全校范围内进行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公示。对评选结果有异议的，应在公示期内向评选工作办公室提出书面申诉或举报，评选工作小组办公室应自受理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给予书面答复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公示无异议后，评选工作办公室在全校范围内公布评选结果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表彰奖励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对获奖学生进行表彰，颁发获奖证书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工作具体安排按当年评选工作通知执行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〇一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十六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24:00Z</dcterms:created>
  <dc:creator>yglc</dc:creator>
  <dc:description/>
  <dc:language>en-US</dc:language>
  <cp:lastModifiedBy>yglc</cp:lastModifiedBy>
  <cp:lastPrinted>2016-03-16T10:18:00Z</cp:lastPrinted>
  <dcterms:modified xsi:type="dcterms:W3CDTF">2016-03-16T02:38:00Z</dcterms:modified>
  <cp:revision>9</cp:revision>
  <dc:subject/>
  <dc:title>吉林大学十佳研究生评选办法</dc:title>
</cp:coreProperties>
</file>