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校选拔国防生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                           专业：                  学号：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0"/>
        <w:gridCol w:w="1148"/>
        <w:gridCol w:w="958"/>
        <w:gridCol w:w="301"/>
        <w:gridCol w:w="957"/>
        <w:gridCol w:w="122"/>
        <w:gridCol w:w="900"/>
        <w:gridCol w:w="545"/>
        <w:gridCol w:w="641"/>
        <w:gridCol w:w="1183"/>
      </w:tblGrid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入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庭出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 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体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高考分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高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外语语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户口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庭通信地    址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宿舍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他联系方式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何时受过何种奖惩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爱好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本人简历及在校任职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家庭主要成员姓名工作单位政治面貌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主要课程学习成绩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科  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成绩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科  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班级排名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排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共    名</w:t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评成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院系推荐意    见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19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20" w:firstLine="4819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20" w:firstLine="4819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ind w:right="420" w:firstLine="4819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3:00Z</dcterms:created>
  <dc:creator>微软用户</dc:creator>
  <dc:description/>
  <dc:language>en-US</dc:language>
  <cp:lastModifiedBy>user</cp:lastModifiedBy>
  <dcterms:modified xsi:type="dcterms:W3CDTF">2015-05-08T07:53:00Z</dcterms:modified>
  <cp:revision>2</cp:revision>
  <dc:subject/>
  <dc:title/>
</cp:coreProperties>
</file>