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法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宋体;SimSun"/>
          <w:b/>
          <w:sz w:val="32"/>
          <w:szCs w:val="32"/>
        </w:rPr>
        <w:t>年度国家奖学金量化考核细则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法律硕士（法学）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征求我院各学科教师代表意见，现将我院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国家奖学金评分标准说明如下：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项 论文发表（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公开发表的</w:t>
      </w:r>
      <w:r>
        <w:rPr>
          <w:rFonts w:ascii="宋体;SimSun" w:hAnsi="宋体;SimSun" w:cs="宋体;SimSun" w:eastAsia="宋体;SimSun"/>
          <w:bCs/>
          <w:sz w:val="24"/>
          <w:szCs w:val="24"/>
        </w:rPr>
        <w:t>论文署名必须是第一作者或除本人指导教师外第一作者</w:t>
      </w:r>
      <w:r>
        <w:rPr>
          <w:rFonts w:ascii="宋体;SimSun" w:hAnsi="宋体;SimSun" w:cs="宋体;SimSun" w:eastAsia="宋体;SimSun"/>
          <w:bCs/>
          <w:sz w:val="24"/>
          <w:szCs w:val="24"/>
        </w:rPr>
        <w:t>，作者单位为吉林大学</w:t>
      </w:r>
    </w:p>
    <w:p>
      <w:pPr>
        <w:pStyle w:val="Normal"/>
        <w:spacing w:lineRule="exact" w:line="400" w:before="0" w:after="0"/>
        <w:ind w:left="330"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z w:val="24"/>
          <w:szCs w:val="24"/>
        </w:rPr>
        <w:t>公开发表被</w:t>
      </w:r>
      <w:r>
        <w:rPr>
          <w:rFonts w:eastAsia="宋体;SimSun" w:cs="宋体;SimSun" w:ascii="宋体;SimSun" w:hAnsi="宋体;SimSun"/>
          <w:bCs/>
          <w:sz w:val="24"/>
          <w:szCs w:val="24"/>
        </w:rPr>
        <w:t>CSSCI</w:t>
      </w:r>
      <w:r>
        <w:rPr>
          <w:rFonts w:ascii="宋体;SimSun" w:hAnsi="宋体;SimSun" w:cs="宋体;SimSun" w:eastAsia="宋体;SimSun"/>
          <w:bCs/>
          <w:sz w:val="24"/>
          <w:szCs w:val="24"/>
        </w:rPr>
        <w:t>收录的学术论文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 w:eastAsia="宋体;SimSun"/>
          <w:bCs/>
          <w:sz w:val="24"/>
          <w:szCs w:val="24"/>
        </w:rPr>
        <w:t>分—</w:t>
      </w:r>
      <w:r>
        <w:rPr>
          <w:rFonts w:eastAsia="宋体;SimSun"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 w:eastAsia="宋体;SimSun"/>
          <w:bCs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33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北大核心期刊论文 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33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普通论文（省级论文等） 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33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二项 科研项目（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exact" w:line="400" w:before="0" w:after="0"/>
        <w:ind w:left="33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科研项目是指由学生自己主持的科研项目或参与他人的科研项目</w:t>
      </w:r>
    </w:p>
    <w:p>
      <w:pPr>
        <w:pStyle w:val="Normal"/>
        <w:spacing w:lineRule="exact" w:line="400" w:before="0" w:after="0"/>
        <w:ind w:left="33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学生作为负责人主持的校级以上科研项目 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0" w:hanging="36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学生参与他人的校级以上科研项目，在项目批准立项证明或结项证明上体现出学生本人姓名的 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0" w:hanging="36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学生参与他人的校级以上科研项目，虽无立项或结项证明，但有具体的署名科研或实践调研成果的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0" w:hanging="36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学生参与他人的校级以上科研项目，但无任何证明的 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1" w:hanging="36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三项 学术竞赛交流（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exact" w:line="400" w:before="0" w:after="0"/>
        <w:ind w:left="69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组织或参加“理律杯”</w:t>
      </w:r>
      <w:r>
        <w:rPr>
          <w:rFonts w:ascii="宋体;SimSun" w:hAnsi="宋体;SimSun" w:cs="宋体;SimSun" w:eastAsia="宋体;SimSun"/>
          <w:sz w:val="24"/>
        </w:rPr>
        <w:t xml:space="preserve"> 模拟法庭大赛</w:t>
      </w:r>
      <w:r>
        <w:rPr>
          <w:rFonts w:ascii="宋体;SimSun" w:hAnsi="宋体;SimSun" w:cs="宋体;SimSun" w:eastAsia="宋体;SimSun"/>
          <w:sz w:val="24"/>
          <w:szCs w:val="24"/>
        </w:rPr>
        <w:t>、“</w:t>
      </w:r>
      <w:r>
        <w:rPr>
          <w:rFonts w:ascii="宋体;SimSun" w:hAnsi="宋体;SimSun" w:cs="宋体;SimSun" w:eastAsia="宋体;SimSun"/>
          <w:sz w:val="24"/>
        </w:rPr>
        <w:t>杰赛普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</w:rPr>
        <w:t xml:space="preserve">模拟国际法庭辩论赛、红十字国际委员会国际人道法模拟法庭大赛、国际商事仲裁辩论赛等竞赛并取得较好名次的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—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</w:t>
      </w:r>
    </w:p>
    <w:p>
      <w:pPr>
        <w:pStyle w:val="Normal"/>
        <w:spacing w:lineRule="exact" w:line="400" w:before="0" w:after="0"/>
        <w:ind w:left="69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参加国内外学术会议，并提交会议论文（需有会议邀请函）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作为交换学生到境内外高校学习进修的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没参加国内外竞赛或学术交流的 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1" w:hanging="36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四项 社会实践（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exact" w:line="400" w:before="0" w:after="0"/>
        <w:ind w:left="69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学生作为负责人主持的校级以上社会实践项目 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0" w:hanging="36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学生参与他人的校级以上社会实践项目，在项目批准立项证明或结项证明上体现出学生本人姓名的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参与法院、律所等实践活动并有相关证明的 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—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exact" w:line="400" w:before="0" w:after="0"/>
        <w:ind w:left="691" w:hanging="36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五项 公益服务（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Normal"/>
        <w:spacing w:lineRule="exact" w:line="400" w:before="0" w:after="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考察是否积极主动协助研办、法硕中心工作；是否积极参加校、院组织的各项活动等；是否积极参与公益活动等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sas</dc:creator>
  <dc:description/>
  <cp:keywords/>
  <dc:language>en-US</dc:language>
  <cp:lastModifiedBy>sas</cp:lastModifiedBy>
  <cp:lastPrinted>2013-11-12T16:46:00Z</cp:lastPrinted>
  <dcterms:modified xsi:type="dcterms:W3CDTF">2014-09-17T07:15:00Z</dcterms:modified>
  <cp:revision>11</cp:revision>
  <dc:subject/>
  <dc:title/>
</cp:coreProperties>
</file>