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职工住房个人出资情况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市房改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坐落于                            的房屋是我单位建设的，经我单位查档核实，保证出具材料真实准确。具体情况如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540"/>
        <w:gridCol w:w="1080"/>
        <w:gridCol w:w="14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房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建筑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出资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算综合造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的问题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单位（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 月      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集资建房、单位自建经济适用房、解困房、安居房、平价房中有个人出资的均应填写此表（房屋性质按上述类别填写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保证住房补贴工作的顺利完成，请涉及到的相关单位配合，如实填写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2:00Z</dcterms:created>
  <dc:creator>User</dc:creator>
  <dc:description/>
  <cp:keywords/>
  <dc:language>en-US</dc:language>
  <cp:lastModifiedBy>番茄花园</cp:lastModifiedBy>
  <cp:lastPrinted>2012-01-04T16:20:00Z</cp:lastPrinted>
  <dcterms:modified xsi:type="dcterms:W3CDTF">2012-10-17T04:47:00Z</dcterms:modified>
  <cp:revision>12</cp:revision>
  <dc:subject/>
  <dc:title/>
</cp:coreProperties>
</file>