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二十七期学生入党积极分子培训班结业考试考场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第二十七期学生入党积极分子培训班考试定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下午分别在中心校区、东区、北区、南湖校区、西区进行。考试具体安排如下：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校区（两场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001- QW27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101- QW27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201- QW27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301- QW27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401- QW27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501- QW27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601- QW27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701- QW27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801- QW270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0901- QW27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71001- QW27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271101- QW27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东校区（两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B110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NL270001- NL27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B2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NL270101- NL270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B110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NL270201- NL27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B2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270301- NL2703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北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北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79"/>
        <w:gridCol w:w="2631"/>
        <w:gridCol w:w="1257"/>
      </w:tblGrid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270001- XM2700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270081- XM270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64"/>
        <w:gridCol w:w="2631"/>
        <w:gridCol w:w="1257"/>
      </w:tblGrid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270161- XM270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270241- XM270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南湖校区（两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H270001-NH270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H270048-NH270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五、西校区（一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西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学讲堂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X270001-NX270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dcterms:modified xsi:type="dcterms:W3CDTF">2014-11-04T11:22:00Z</dcterms:modified>
  <cp:revision>9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